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мволическая коррекция отношений (меди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которое время прикройте глаза. И я попрошу вас представить себя и вашего близкого чело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себе, что вы и ваш близкий человек попали в одно заповедное место. Ну, если вам нравится термин сказочное, то это пусть это будет так, волшебное – пусть так, просто чистое, благое,  вот любое название этому месту подберите. Дело в том, что у этого места, где вы оказались, пока я о нем рассказываю, вы можете его рассмотреть подробнее, как оно выглядит, каков интерьер, каковы сопутствующие обстоятельства. Дело в том, что у этого места есть удивительная особенность – оно меняет людей, которые попадают туда, меняет удивительным образом. Вот именно это место, о котором идет речь, проявляет в человеке все лучшее, что в нем есть. Дело в том, что земля, на которой вы оказались в этом месте; травы, которые здесь растут; небо, облака, деревья, дома, если они там есть; камни, вода, огонь, вот все, что окружает это место, все что окружает вас, обладает удивительной особенностью, удивительной способностью – смотреть на человека любящими глазами. Поэтому и облик тех людей, которые туда попадают, меняется. Они становятся такими, какими видит их подлинно любящее сердце. И вы догадываетесь, что они становятся очень красивыми, краше чем есть на самом деле. И вот очень интересно -  какими стали вы? Там есть волшебное зеркало, в которое можно посмотреться. Оно очень большое и поэтому вы можете увидеть отражение и свое и того близкого человека с кем  пришли. Вы можете увидеть, что даже немножечко черты лица поменялись и у вас, и у вашего близкого человека, можете увидеть, что одежда другая на вас надета.  А может быть, и нет. Если даже не поменялся облик, то появился, может быть, совершенно удивительный блеск в глазах. Как будто все наносное, все суетное ушло, а осталось только очень красивое сокровенное человеческое естество. Не теневое, нет, в этом месте не возможно проявить теневые аспекты, только красивые. В этом месте каждый выглядит так, как он изначально задуман, очень красиво, очень. И  в этом удивительном месте, даже если всего лишь маленькая крупица любви жила в сердце человека, она увеличивается многократно. И в этом месте человек способен проявлять любовь, открыто, искренне, очень красиво. И благодаря этой способности открыто проявлять любовь, благодаря этой способности этого места усиливать имеющуюся  любовь во множество раз, станет видна та связь, которая задумана между вами, которая изначально задумана между вами. Вы же знаете, что люди притягиваются друг к другу по каким-то неведомым законам. Изначально между нами задуманы очень красивые взаимосвязи, очень красивые нити, переливающиеся разными цветами. Они очень украшают нас. Вы можете разглядеть, как они выглядят. Та связь, она обусловлена любовью и украшает и вас и того человека, кто с вами пришел. И удивительным образом ваш визит меняет и все вокруг. Кажется в этом месте и так достаточно любви, разве можно дать еще больше. Дело не в том, что дать больше, а дело в том, что дать другого содержания. В этом и прелесть, люди встречаются  и обмениваются каждым своим содержанием любви. Так и с этим местом. Все кто приходят туда, добавляют туда что-то свое, благодаря чему оно обогащается и становится сильнее. Вы можете увидеть, как ваш вклад удивительным образом меняет это заповедное место. Может быть, новые цветы вырастают, может быть, даже без помощи человеческих рук появляются новые строения, а может быть, начинает бить род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месте можно сказать друг другу те слова, которые хотелось бы сказать от сердца к сердцу, но не было возможности. Бывает так, что в обычной жизни человек не готов услышать, то, что хочет сказать ему наше сердце, а в этом месте он это может услышать. Более того, не просто услышать, а с благодарностью принять. И даже если ваши слова останутся без ответа, это не значит, что они не приняты. Просто ответные слова еще не родились, им требуется чуточку больше времени. В этом месте освобождается сердце от того груза, которое несет в обычной жизни. А может быть, вы даже разглядите, какого цвета любовь идет от вас, какого цвета от близкого человека, с которым вы пришли сю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йчас дорогие друзья, позвольте обратиться к тем, кто пришел в это место с человеком, с которым подошло время расставаться. Я не знаю, кого вы привели в это заповедное место. Может быть, близкого человека, который будет очень долго жить вместе с вами, а может быть человека, который был близким вам, но сейчас вы с ним расстаетесь. Лучше расстаться с ним здесь, в этом месте. Потому что сердце каждого готово воспринимать благо. Если вы расстаетесь с этим человеком, сейчас вы можете услышать от него слова благодарности. Вам ни чего не нужно делать, просто принять их…. Вы спросите, что делать с той связью, которая есть между вами. Здесь она такая красивая, совсем может быть иная, нежели чем в реальной жизни. Ничего. Ее можно скатать в клубочек, как драгоценную золотую нить и оставить в этом месте. Это место найдет ей применение, а в вашей жизни сделанное поможет оставить память только о добрых мгновениях и предать забвению то, что нужно забвению преда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касалось только тех, с кем предстоит расстаться. Но те, с кем мы  дальше пойдем по жизни,  остаются с нами. И наши руки могут соединиться, потому что именно это обычно символизирует добрую связь между нами. Ах, как некоторым нашим сердцам хочется, чтобы то качество отношений, которое есть и возможно в этом месте, было и в реальной жизни. Почему бы и нет, но всему свой срок. И если в реальных отношениях с этим близким человеком нет того качество, по которым тоскует ваше сердце, возьмите, пожалуйста, себе из этого места терпение. Оглянитесь вокруг, вы увидите, где оно находится, в виде чего оно будет вам передано, доброе терпение. И попросите вашего близкого человека взять себе из этого места  ума-разума. Пусть он оглянется вокруг и увидит в виде чего, ему это будет  подарено. Терпение с вашей стороны, разумение со стороны того близкого человека, которого вы привели в это место, постепенно будет помогать приводить отношения в то качество, о котором мечтает ваше сердц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ие друзья, в это место обычно приходят те, кто готов узнать, как было изначально задумано, кто готов увидеть красоту изначального замысла в существующих отношениях. Не для того, чтобы разочароваться, придя в обычную жизнь, а для того чтобы набраться трудолюбия и терпения и вести отношения к тому качеству, к которому их можно привести.  Так и мы с вами сделаем глубокий вдох, медленный выдох и будем потихоньку возвращаться. Оставив внутри себя знания о том, какими красивыми могут быть ваши отношения, а может быть они уже такими красивыми и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9:00Z</dcterms:created>
  <dc:creator>HOME</dc:creator>
  <dc:description/>
  <cp:keywords/>
  <dc:language>en-US</dc:language>
  <cp:lastModifiedBy>HOME</cp:lastModifiedBy>
  <dcterms:modified xsi:type="dcterms:W3CDTF">2015-10-20T09:24:00Z</dcterms:modified>
  <cp:revision>2</cp:revision>
  <dc:subject/>
  <dc:title>Символическая коррекция отношений (медитация)</dc:title>
</cp:coreProperties>
</file>