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28765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ошкольного учреждения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спитанников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емые в ДОУ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ДОУ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, материально-техническая база, финансовый отчет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14-2015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шко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Серпухов Московская обла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еление: 123, 4 тысячи человек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Жариков Дмитрий Вячеславович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объекты находящиеся рядом: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 3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 культуры «Россия»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ладимира Храброго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юношеская библиотека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Чехова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поликли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ошкольного учреждения:</w:t>
      </w:r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. Серпухова,  ул.Ворошилова 127 – А</w:t>
      </w:r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67) 37-3-90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lokolchik4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ucoz.com/</w:t>
        </w:r>
      </w:hyperlink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тование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орядке комплектования муниципальных образовательных учреждений, реализ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ую общеобразовательную программу дошкольного образования, расположенных на территории Муниципального образования «Город Серпухов Московской области», утверждённым постановлением Главы города Серпухов от 18.03.2013г. № 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для предоставления муниципальной услуги являются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явителя о зачислении ребенка в ДОУ согласно приложению № 7 к настоящему Административному регламенту (подается лично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 установленного образца (форма № 026-у-2000)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 с регистрацией в муниципальном образовании Московской обла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Заявителя (законного представителя) по месту жительства в муниципальном образовании Московской подтверждающий регистрацию по месту пребывания в муниципальном образовании Московской области и место фактического проживания в муниципальном образовании Московской области, в случае несовпадения адреса регистрации и фактического места проживания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одтверждающих право на льготное получение муниципальной услуги отдельными категориями Заявителей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удьи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удьи прокурорского работник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 прокурорского работник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Следственного комитет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учреждения медико-социальной экспертизы и/или заключения психолого-медико-педагогической комиссии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полиции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нвалидности ребенка или одного из родителей ребенка, являющегося инвалидом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социальной защиты населения о приравнивании к многодетным семья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военнослужащих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роживания ребенком дошкольного детства.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b w:val="false"/>
          <w:szCs w:val="28"/>
        </w:rPr>
        <w:t xml:space="preserve">Выполнение поставленной цели проходило через </w:t>
      </w:r>
      <w:r>
        <w:rPr>
          <w:rFonts w:eastAsia="Calibri"/>
          <w:bCs w:val="false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eastAsia="en-US"/>
        </w:rPr>
        <w:t>решение задач, которые реализовывались по основным  направлениям.</w:t>
      </w:r>
    </w:p>
    <w:p>
      <w:pPr>
        <w:pStyle w:val="TextBodyIndent"/>
        <w:ind w:left="0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Задачи:</w:t>
      </w:r>
    </w:p>
    <w:p>
      <w:pPr>
        <w:pStyle w:val="TextBodyIndent"/>
        <w:ind w:left="0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емейной, гражданской принадлежности, воспитание патриотических чувств у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вязной речи детей в процессе совместной деятельности педагога 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ая область «Художественно- 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дошкольников в продуктивной деятельности.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1276"/>
        <w:gridCol w:w="283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,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Л01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4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Моск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55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149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290195</wp:posOffset>
                </wp:positionV>
                <wp:extent cx="5649595" cy="219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количество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3pt;mso-wrap-distance-left:9pt;mso-wrap-distance-right:9pt;mso-wrap-distance-top:0pt;mso-wrap-distance-bottom:0pt;margin-top:22.8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ичество воспитан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ранне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цова Ларис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стаж – 23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данной должности – 14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четная грамота Министерства образования  Российской Федерации – 2013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тная грамота Министерства образования  Московской области – 2006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Председателя совета депутатов  г. Серпухова – 2011 г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«Комитета по образованию» г. Серпухова- 2000г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6122670" cy="365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276"/>
                              <w:gridCol w:w="732"/>
                              <w:gridCol w:w="1075"/>
                              <w:gridCol w:w="1075"/>
                              <w:gridCol w:w="1075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А  «Комитет по образовани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заведующего по административно-хозяйственной ч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заведующего по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й совет Учрежд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собрание коллектива Учрежд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овые родительские комитеты Учрежд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яющий совет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87.5pt;mso-wrap-distance-left:9pt;mso-wrap-distance-right:9pt;mso-wrap-distance-top:0pt;mso-wrap-distance-bottom:0pt;margin-top:24.3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276"/>
                        <w:gridCol w:w="732"/>
                        <w:gridCol w:w="1075"/>
                        <w:gridCol w:w="1075"/>
                        <w:gridCol w:w="1075"/>
                        <w:gridCol w:w="1324"/>
                      </w:tblGrid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А  «Комитет по образовани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заведующего по административно-хозяйственной ча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заведующего по безопасност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управление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 Учрежд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коллектива Учрежд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овые родительские комитеты Учрежд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реализуемые в ДОУ</w:t>
      </w:r>
    </w:p>
    <w:tbl>
      <w:tblPr>
        <w:tblW w:w="970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 редакцией  А.Н. Вераксы, Т.С. Комаровой, М.А. Васильевой</w:t>
            </w:r>
          </w:p>
        </w:tc>
      </w:tr>
      <w:tr>
        <w:trPr>
          <w:trHeight w:val="6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</w:p>
        </w:tc>
      </w:tr>
      <w:tr>
        <w:trPr>
          <w:trHeight w:val="51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ревний – вечно молодой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край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укрепление психологического здоровья дошкольников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</w:t>
            </w:r>
          </w:p>
        </w:tc>
      </w:tr>
      <w:tr>
        <w:trPr>
          <w:trHeight w:val="51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яча» (физкультурно-спортивной направленности)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одеи» (художественно-эстетической направл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жим дн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2126"/>
        <w:gridCol w:w="1984"/>
        <w:gridCol w:w="2411"/>
        <w:gridCol w:w="1843"/>
        <w:gridCol w:w="1984"/>
      </w:tblGrid>
      <w:tr>
        <w:trPr>
          <w:trHeight w:val="416" w:hRule="atLeast"/>
        </w:trPr>
        <w:tc>
          <w:tcPr>
            <w:tcW w:w="4009" w:type="dxa"/>
            <w:vMerge w:val="restart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0348" w:type="dxa"/>
            <w:gridSpan w:val="5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9" w:type="dxa"/>
            <w:vMerge w:val="continue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до 3 лет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до 4 лет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до 5 лет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6 лет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до 7 лет</w:t>
            </w:r>
          </w:p>
        </w:tc>
      </w:tr>
      <w:tr>
        <w:trPr>
          <w:trHeight w:val="404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осмотр, игры, ежедневная утренняя гимнастика, дежурство (со средней группы)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2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2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-8.30</w:t>
            </w:r>
          </w:p>
        </w:tc>
      </w:tr>
      <w:tr>
        <w:trPr>
          <w:trHeight w:val="41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8.2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-8.4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-8.5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8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8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-8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-9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-9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-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групп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-8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-9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 9.4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-10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-9.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 – 10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-10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-10.50</w:t>
            </w:r>
          </w:p>
        </w:tc>
      </w:tr>
      <w:tr>
        <w:trPr>
          <w:trHeight w:val="33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-9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-10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-10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0-10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-11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-12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2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5-12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игры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-11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2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-12.3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2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-12.45</w:t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– 11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-12.5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2.5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2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5-13.00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ые игры, подготовка ко с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5-12.0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3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3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-13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3.05</w:t>
            </w:r>
          </w:p>
        </w:tc>
      </w:tr>
      <w:tr>
        <w:trPr>
          <w:trHeight w:val="417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-15.0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-15.05</w:t>
            </w:r>
          </w:p>
        </w:tc>
      </w:tr>
      <w:tr>
        <w:trPr>
          <w:trHeight w:val="548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самостоя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-15.1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1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1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-15.10</w:t>
            </w:r>
          </w:p>
        </w:tc>
      </w:tr>
      <w:tr>
        <w:trPr>
          <w:trHeight w:val="49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-15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5-15.3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-15.2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-15.2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-15.25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ературы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и организованная образов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дгрупп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5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-16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5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6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53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6.00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художе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0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1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20</w:t>
            </w:r>
          </w:p>
        </w:tc>
      </w:tr>
      <w:tr>
        <w:trPr>
          <w:trHeight w:val="27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, уж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-16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-16.2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-16.3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-16.3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-16.35</w:t>
            </w:r>
          </w:p>
        </w:tc>
      </w:tr>
      <w:tr>
        <w:trPr>
          <w:trHeight w:val="57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гул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-16.3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5-16.3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6.3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-16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-16.40</w:t>
            </w:r>
          </w:p>
        </w:tc>
      </w:tr>
      <w:tr>
        <w:trPr>
          <w:trHeight w:val="27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,  уход детей до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-1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-19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-19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0-1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0-19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бразовательной деятельности ДО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 свою работу на важнейшем дидактическом принципе – развивающего обучения  и научном положении Л.С. Выготского о том, что правильно  организованное обучение ведет за собой развитие. Оно выступает составной частью культуры, которая является средством и результатом образования. Благодаря этому появляется возможность перевести ребенка из статуса объекта образования в статус субъ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 сегодня ориентировано не только на приобретение знаний, но и на развитие личности, где выступает средством ее самостано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ое образование сегодня направлено на создание духовной пространственно-предметной среды, предпосылок для раскрытия способностей ребенка. Из вышесказанного вытекают основные задачи дошкольного образовательного учреждения :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 и психического здоровья воспитанников;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необходимой коррекции недостатков в физическом и (или) психическом развитии воспитанников;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 развития детей;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Style20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 поставленные задачи  возможно, если создана определенная среда, которая является важным фактором воспитания и развития ребенка. Оборудование помещения дошкольного учреждения должно быть безопасным, здоровьесберегающим,  эстетически привлекательным и развивающи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ше дошкольное учреждение работает по следующим направления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360" w:firstLine="454"/>
        <w:jc w:val="both"/>
        <w:rPr/>
      </w:pPr>
      <w:r>
        <w:rPr>
          <w:szCs w:val="28"/>
        </w:rPr>
        <w:t>Социально-личностное развитие</w:t>
      </w:r>
      <w:r>
        <w:rPr>
          <w:b w:val="false"/>
          <w:szCs w:val="28"/>
        </w:rPr>
        <w:t xml:space="preserve"> дошкольника - это развитие у ребенка культуры поведения в обществе, формирование положительных отношений в семье и детском саду, развитие уважения и благодарности сотрудникам детско</w:t>
        <w:softHyphen/>
        <w:t>го сада, формирование основ национального самосознания.</w:t>
      </w:r>
    </w:p>
    <w:p>
      <w:pPr>
        <w:pStyle w:val="TextBodyIndent"/>
        <w:ind w:left="360"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firstLine="425"/>
        <w:jc w:val="both"/>
        <w:rPr/>
      </w:pPr>
      <w:r>
        <w:rPr>
          <w:szCs w:val="28"/>
        </w:rPr>
        <w:t>Физическая культура</w:t>
      </w:r>
      <w:r>
        <w:rPr>
          <w:b w:val="false"/>
          <w:szCs w:val="28"/>
        </w:rPr>
        <w:t xml:space="preserve"> в программе представлена как комплексное содержание средств и методов, направленное на  развитие физических качеств у ребенка, </w:t>
      </w:r>
      <w:r>
        <w:rPr>
          <w:szCs w:val="28"/>
        </w:rPr>
        <w:t>с</w:t>
      </w:r>
      <w:r>
        <w:rPr>
          <w:b w:val="false"/>
          <w:szCs w:val="28"/>
        </w:rPr>
        <w:t xml:space="preserve"> учетом его физического развития и индивидуальных  запросов</w:t>
      </w:r>
      <w:r>
        <w:rPr>
          <w:szCs w:val="28"/>
        </w:rPr>
        <w:t>.</w:t>
      </w:r>
    </w:p>
    <w:p>
      <w:pPr>
        <w:pStyle w:val="TextBodyIndent"/>
        <w:ind w:left="360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425"/>
        <w:jc w:val="both"/>
        <w:rPr>
          <w:b w:val="false"/>
          <w:b w:val="false"/>
          <w:w w:val="100"/>
          <w:szCs w:val="28"/>
          <w:shd w:fill="000000" w:val="clear"/>
        </w:rPr>
      </w:pPr>
      <w:r>
        <w:rPr>
          <w:b w:val="false"/>
          <w:szCs w:val="28"/>
        </w:rPr>
        <w:t xml:space="preserve">Целью </w:t>
      </w:r>
      <w:r>
        <w:rPr>
          <w:szCs w:val="28"/>
        </w:rPr>
        <w:t>познавательно-речевого</w:t>
      </w:r>
      <w:r>
        <w:rPr>
          <w:b w:val="false"/>
          <w:szCs w:val="28"/>
        </w:rPr>
        <w:t xml:space="preserve"> направления является  </w:t>
      </w:r>
      <w:r>
        <w:rPr>
          <w:rStyle w:val="Applestylespan"/>
          <w:b/>
          <w:szCs w:val="28"/>
        </w:rPr>
        <w:t>воспитание  у ребенка культуры познания, развития коммуникативной функции речи, умение детей общаться со сверстниками и взрослыми, выражать в речи свои чувства, эмоции.  Развития мышления, памяти, внимания, воображения как базисных психических качеств, определяющих развитие ребенка.</w:t>
      </w:r>
      <w:r>
        <w:rPr>
          <w:b w:val="false"/>
          <w:w w:val="100"/>
          <w:szCs w:val="28"/>
          <w:shd w:fill="000000" w:val="clear"/>
        </w:rPr>
        <w:t xml:space="preserve"> </w:t>
      </w:r>
    </w:p>
    <w:p>
      <w:pPr>
        <w:pStyle w:val="TextBodyIndent"/>
        <w:ind w:left="360" w:firstLine="425"/>
        <w:jc w:val="both"/>
        <w:rPr>
          <w:b w:val="false"/>
          <w:b w:val="false"/>
          <w:w w:val="100"/>
          <w:szCs w:val="28"/>
          <w:shd w:fill="000000" w:val="clear"/>
        </w:rPr>
      </w:pPr>
      <w:r>
        <w:rPr>
          <w:b w:val="false"/>
          <w:w w:val="100"/>
          <w:szCs w:val="28"/>
          <w:shd w:fill="000000" w:val="clear"/>
        </w:rPr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временная теория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художественно-эстетическог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оспитания детей дошкольного возраста рассматривается как целостная, структурированная система знаний, которая в своем историческом развитии аккумулировала разные виды искусства, общую культуру человечества.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, материально-техническая база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У 6 возрастных групп, в каждой из групп  создана полноценная развивающая среда для воспитанников.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кущем  учебном  году  проведены частичные ремонтные работы в группе  №5 (старшая группа), в музыкальном  зале, в коридоре группы № 6 (средняя группа), в холлах и коридорах Доу. Обновлено спортивное оборудование. Приобретены технические средства обучения – телевизоры (2), проектор. Приобретены пособия по безопасности дорожного движения – переносные дорожные знаки, велосипеды, самокаты, а также методическое пособие по данному направлению. Пополнили методический кабинет литературой по ФГОС ДО.  Приобретена веранда на участок группы 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ДОУ имеется: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бинет психолога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бинет изодеятельности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зал (совмещенный для занятий по физической культуре)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медицинский кабинет для проведения лечебных и профилактических мероприятий (процедурный и кабинет врача и медицинской сестры)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оборудование для проведения лечебных  и профилактических мероприятий (бактерицидный облучатель, ростомер, весы и пр. )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 детей: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ный спортивный зал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овых комнатах имеются  спортивные уголки оборудованные спортивным инвентарем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ортивный инвентарь для физической активности детей на участке (мячи, обручи, скакалки, маски, лыжи, санки, велосипеды, самокаты и т.п.)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созданы условия для физического развития детей (беговая дорожка, площадка для спортивных игр, спортивно – игровое оборудование)</w:t>
      </w:r>
    </w:p>
    <w:p>
      <w:pPr>
        <w:pStyle w:val="Default"/>
        <w:ind w:firstLine="45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я экологической культуры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наглядные пособия,  иллюстративные материалы для развития экологической культуры (альбомы, наборы картин, муляжи, дидактические игры и пр.)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ах имеются уголки природы, оснащенные комнатными растениями и оборудованием по уходу за растениями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 созданы условия для выращивания и ухода за растениями (цветники, сад, огород и пр.)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имеется экологическая тропа.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ециально оборудованный кабинет изодеятельности (выставки – детского рисунка, детского творчества, изделий народных мастеров);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помещений способствует художественно-эстетическому развитию детей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ются уголки для продуктивной  самостоятельной деятельности детей , где в свободном доступе  есть необходимый материал (бумага разных видов, форматов, цветов; кисти, краски, карандаши, пластилин, глина, цветные мелки и др. изобразительный материал)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музыкальный зал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музыкальные инструменты (пианино, аккордеон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детские музыкальные инструменты (бубны, металлофоны, треугольники, маракасы, трещотки и др.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музыкально-дидактические игры и пособия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групповых комнатах  оборудованы  музыкальные уголки, имеются музыкальные игрушки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музыкальная среда (использование музыки в режимных моментах)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меется игровой материал для сюжетных игр детей (куклы, и животные разных размеров, одежда для кукол, игрушечная мебель, строительный материал, конструкторы декорации для театрализованной деятельност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ется игровой материал для познавательного развития детей (мозаика, пирамидки, ленточные столы в группах раннего возраста; в группах дошкольного возраста дидактические игры , различные сюжетные игровые наборы для развития детей в  разных видах деятельности )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ы уголки для организации и проведения ролевых игр во всех групповых комнатах и на территории прогулочных участков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голки для организации строительных игр во всех групповых комнатах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 зона настольно-печатных игр, во всех групповых комнатах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голки для игр с песком на территории прогулочных участков.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ой деятельности детей: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ециальное помещение для театрализованной деятельности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дсобное помещение для хранения костюмов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всех групповых комнатах имеются уголки театрализованной деятельности оборудованные разнообразными видами театров, декорации для театрализованной деятельности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ются атрибуты, элементы костюмов для игр - драматизаций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 представлений   о  человеке в истории и культуре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подборки книг и открыток, комплекты репродукций, игры и игрушки, презентации знакомящие с историей, культурой, трудом, бытом разных народов, с техническими достижениями человечества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уголок краеведения «Изба», куклы в национальных костю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99060</wp:posOffset>
                </wp:positionV>
                <wp:extent cx="3937000" cy="2492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24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ровень образования 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5pt;margin-top:7.8pt;width:309.95pt;height:19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ровень образования 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142240</wp:posOffset>
                </wp:positionV>
                <wp:extent cx="5086350" cy="264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>Педагогический стаж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 xml:space="preserve"> 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1.2pt;width:400.45pt;height:2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>Педагогический стаж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 xml:space="preserve"> 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4000500" cy="284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 xml:space="preserve">Квалификационная катег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>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4.3pt;width:314.95pt;height:2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 xml:space="preserve">Квалификационная категор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>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ДОУ за текущий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педагогов прошли курсовую подготовку по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курсы переподготовки по специальности «Воспитатель» при ГАОУ СПО МО «Губернский профессиональный колледж» 1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–  в ГАОУ СПО «Губернский профессиональны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– в ТГПУ имени Л.Н. Толстого в г. Т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У принимали активное участие в городских конкурсах, выступали на научно-практических конференциях и семин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61"/>
        <w:gridCol w:w="3543"/>
        <w:gridCol w:w="3261"/>
      </w:tblGrid>
      <w:tr>
        <w:trPr>
          <w:trHeight w:val="307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научно- практических конференциях</w:t>
            </w:r>
          </w:p>
        </w:tc>
      </w:tr>
      <w:tr>
        <w:trPr>
          <w:trHeight w:val="4243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«Современное непрерывное образование и инновационное развитие» (участие 9 педагогов – Голубцова Л.В., Губанова Л.Ф., Горячева О.В., Гордеева Т.В., Ивлева Е.Е., Меркулова Н.В., Колесникова Г.В., Ахметшина Р.Р., Ложенская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научно-практическая конферен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новационное развитие образования» - участвовало  5 педагогов (Губанова Л.Ф., Гордеева Т.В., Ивлева Е.Е., Колесникова Г.В., Меркулова Н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научно-практическая конферен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ГОС. Новые технологии в образовательном процессе 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ло  3 педагога (ШинкаренкоЛ.Ю., Ивлева Е.Е., Колесникова Г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стивале инновационных идей образования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пухов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етшина Р.Р., Колесникова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дерный подход в физическом воспитании де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арших воспитателей и воспитателей города</w:t>
            </w:r>
          </w:p>
        </w:tc>
      </w:tr>
      <w:tr>
        <w:trPr/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городских методических объединениях</w:t>
            </w:r>
          </w:p>
        </w:tc>
      </w:tr>
      <w:tr>
        <w:trPr>
          <w:trHeight w:val="17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педагогических тала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педагогических талантов в физическом развит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оспитателей и специалистов по изо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телей и специалистов по физ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конкурсах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59"/>
        <w:gridCol w:w="1490"/>
        <w:gridCol w:w="2136"/>
      </w:tblGrid>
      <w:tr>
        <w:trPr>
          <w:trHeight w:val="6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-конкурс творческих работ «Осенняя палит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50" w:hRule="atLeas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конкурс «Наше Подмосковь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5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 в практике педагога » (г.Ту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35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детский сад-2015»(г.Кир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>
          <w:trHeight w:val="35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проек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350" w:hRule="atLeas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педагогическая творческая олимпиада «Мой край – мой Родина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.  Конкурсная работа: Интегрированное занятие «Прогулка по Серпухов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>
          <w:trHeight w:val="350" w:hRule="atLeast"/>
          <w:cantSplit w:val="true"/>
        </w:trPr>
        <w:tc>
          <w:tcPr>
            <w:tcW w:w="1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7  чел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детей в конкурсах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72"/>
        <w:gridCol w:w="1090"/>
        <w:gridCol w:w="2546"/>
      </w:tblGrid>
      <w:tr>
        <w:trPr>
          <w:trHeight w:val="6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 «Дорога без опас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Индивидуальная работа»</w:t>
            </w:r>
          </w:p>
        </w:tc>
      </w:tr>
      <w:tr>
        <w:trPr>
          <w:trHeight w:val="421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овогодняя игрушка «Знаем ПД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421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детства», номинация «Добрая доро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онкурс «Уши, ноги, хвост», тема «Здравствуй, лес, дремучий лес! Полный сказок и чудес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 естествозн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приро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есто – 5ч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7чел.</w:t>
            </w:r>
          </w:p>
        </w:tc>
      </w:tr>
      <w:tr>
        <w:trPr>
          <w:trHeight w:val="350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Весеннее настро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83    (чел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2014 – 2015 учебном году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756"/>
        <w:gridCol w:w="1764"/>
        <w:gridCol w:w="2546"/>
      </w:tblGrid>
      <w:tr>
        <w:trPr>
          <w:trHeight w:val="6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здании</w:t>
            </w:r>
          </w:p>
        </w:tc>
      </w:tr>
      <w:tr>
        <w:trPr>
          <w:trHeight w:val="421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«Где живут стихи?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книгу круглый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№1, 2 2015г. «Вестенок»</w:t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атриотическому воспитанию для детей старшего дошкольного возраста «Мы - дружные ребя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альной конференции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ГОС. Новые технологии в образовательном процессе»  </w:t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ружная сем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едагога-психолога ДОУ в рамках ФГОС Д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Ю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дительского клуба «Мы вмест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В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в нравственном воспитании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В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 – практич. конференции «Современное непрерывное образование и инновационное развитие» // Под ред.  проф. А.Н. Царькова и прф. И.А. Бугакова – Серпухов: МОУ «ИИФ», 2014. – 910 с.</w:t>
            </w:r>
          </w:p>
        </w:tc>
      </w:tr>
      <w:tr>
        <w:trPr>
          <w:trHeight w:val="35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педагога ДОУ в формировании гуманных чувств дошкольников посредством сюжетно-ролевых иг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дход к художественной литературе в детском са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как условие развития профессионального мастерства педагога дошкольной образовательной орган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Л.В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дошкольника, как условие сохранения здоровья дет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Т.В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здоровье сберегающих технологий в музыкальном воспитании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оролевого развития в физическом воспитании детей дошкольн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В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ошкольников к здоровому образу жизни средствами изобразительной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Н.В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щения детей ст. дошкольного возраста в процессе коммуникативных игр-тан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электронный журнал «Образовательный проект «Совенок» для дошкольник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работа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БОУ направлена на развитие сотрудничества кафедры Дошкольного   возраста Педагогической академии и МДОУ -  детский сад № 21 «Сказка», МДОУ – детский сад № 31 «Журавушка», МДОУ – детский сад № 44 «Колокольчик» г. Серпухова  по вопросам  повышения профессионального мастерства воспитателей дошкольных образовательных  учреждений. </w:t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работы КБОУ: «Современные  технологии повышения профессиональной  компетентности педагогов ДО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КБОУ:  определить содержание психолого-педагогические и организационно-методические условия развития профессиональной компетентности воспитателей ДОУ в условиях реализации ФГОС Д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237"/>
        <w:gridCol w:w="1355"/>
        <w:gridCol w:w="777"/>
        <w:gridCol w:w="1563"/>
        <w:gridCol w:w="597"/>
        <w:gridCol w:w="1523"/>
        <w:gridCol w:w="625"/>
        <w:gridCol w:w="2160"/>
        <w:gridCol w:w="2303"/>
      </w:tblGrid>
      <w:tr>
        <w:trPr>
          <w:trHeight w:val="19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</w:t>
              <w:br/>
              <w:t xml:space="preserve">о мероприятиях по направлениям </w:t>
              <w:br/>
              <w:t>научно–методической и научно-исследовательской работы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 технологии повышения профессиональной  компетентности педагогов ДО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МДОУ – детский сад № 44 «Колокольчик» г. Серпухова Московской области и ГБОУ ВПО МО "Академия социального управления"</w:t>
              <w:br/>
              <w:t xml:space="preserve"> за 2014 год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мероприятия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от КБУ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от АСОУ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ероприятия, которые проводили структурные подразделения Педагогической Академии и КБ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Научно-практические конферен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Современное непрерывное образование и инновационное развитие» Голубцова Л.В. Коваленко Т.А., Меркулова Н.В., Колесникова Г.В., Ивлева Е.Е., Гордеева Т.В., Можаева Т.А., Бирю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ИИ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 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Непрерывное образование педагогов в современных условиях: опыт и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Научно-практические и научно-методические семинар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научно-практическая конференция педагогов-психологов «Современные технологии в работе педагогов-психологов ДОУ» (педагог-психолог Шинкаренко Л.Ю. – руководитель секции «Игровые технологии в работе педагога-психолога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СОШ № 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 2014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. 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Самоанализ и самоконтроль педагогиче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в режиме он-лайн «Инновационное развитие образования» (Колесникова Г.В., Ивлева Е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я в режиме он-лайн «Инновационное развитие образования» (Колесникова Г.В., Ивлева Е.Е., Коваленко Т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 «Осваиваем ФГОС. Педагогическое сопровождение сюжетно-ролевых игр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.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Круглые столы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ая лаборатор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ная деятельность в ДО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ы в ДОУ. Презентация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М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2014 г.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Конкурсы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«Папа, мама, я – олимпийская семья» ( 1 место в конкур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р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ПО «Учебно-методический центр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«Педагогический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оваленко Т.А.)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«Восточно-Сибирская государственная академия образования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ернаторский конкурс «Наше Подмосковье» ( Ивлева Е.Е., Шинкаренко Л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август 2014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5 Мастер-классы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современных педагогических технологий в работе по ознакомлению детей с природой» (Коваленко Т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ознакомлению с природой» (Меркул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-марионетка» (Шинкаренко Л.Ю.- 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чиковые игры в музыкальном воспитании и развитии детей дошкольного возраста» (Ивлева Е.Е. – муз. руковод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.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 Другие мероприятия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воспитателей старших групп. Тема «Педагогические технологии в познавательно-речевом развитии детей старшего возраста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 О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едагогов-психологов Тема «Взаимосвязь педагога-психолога ДОУ с родителями средствами комплексной сказкатерапии»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в, ДОУ № 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 г.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.Л.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а.О.А</w:t>
            </w:r>
          </w:p>
        </w:tc>
      </w:tr>
      <w:tr>
        <w:trPr>
          <w:trHeight w:val="1411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индивиду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ов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25"/>
        <w:gridCol w:w="1312"/>
        <w:gridCol w:w="1498"/>
        <w:gridCol w:w="1498"/>
        <w:gridCol w:w="1310"/>
        <w:gridCol w:w="1322"/>
        <w:gridCol w:w="1701"/>
        <w:gridCol w:w="1621"/>
      </w:tblGrid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20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 программы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4081" w:dyaOrig="71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3.6pt;height:354.75pt" filled="f" o:ole="">
            <v:imagedata r:id="rId6" o:title=""/>
          </v:shape>
          <o:OLEObject Type="Embed" ProgID="Excel.Sheet.12" ShapeID="ole_rId5" DrawAspect="Content" ObjectID="_1846684907" r:id="rId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й диагностики индивиду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ов  на конец 2014 – 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тепени освоения детьми программы  равен – 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усвоения программного  материала позволяет выстроить следующи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результаты показаны детьми по образовательной  облас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– коммуникативное развитие»  - 10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ниже результаты по образовательным  областям «Познавательное развитие» (старшая группа), «Художественно-эстетическое развитие» (старшая группа), «Физическое развитие» (младшая группа), наиболее низкий результат по образовательной области «Речевое развит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ричина среднего уровня развития, часто болеющие дети, не смогли усвоить программный материал, слабо развитая речь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чаще </w:t>
        <w:tab/>
        <w:t xml:space="preserve">индивидуальную работу с детьми, которые пропускают занятия, уделять им внимание и активизировать работу с ними во время проведения Н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болеваемости посещае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98"/>
        <w:gridCol w:w="7254"/>
      </w:tblGrid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едший учебный год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по списк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 посещаемости по ДОУ  - 112 человека</w:t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по списк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человек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человек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еловек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еловек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человека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челове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ы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и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5 чел. -  55%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 чел. -  43%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. – 2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98"/>
        <w:gridCol w:w="937"/>
        <w:gridCol w:w="1222"/>
        <w:gridCol w:w="1269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болевание 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ях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ые кишечные заболе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рлат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5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ряная ос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евмо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З, грип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х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6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– 38- 7,86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осан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ебенок – 0,57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остоп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тей – 6,35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з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тей – 2,9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тей – 9,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Е СОБРАНИЯ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2646"/>
        <w:gridCol w:w="1686"/>
        <w:gridCol w:w="65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детей в процессе совместной деятельности педагога и семьи в соответствии с требованиями ФГОС 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 детей, как источник здоровья детей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правил дорожного движения» с  участием инспектора полиции, капитана Семен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едущая деятельность в дошкольном детстве.» «Безопасность на дороге»- » с  участием инспектора полиции, капитана Семенова С.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 двер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й кл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как средство улучшения взаимоотнош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спитывать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Бусы пожела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групповые родительские собрания проходили в течении учебного года. Анализируя результаты работы по взаимодействию с семьями воспитанников можно сделать вывод, выбор тем актуален и интересен  для родителей, а нетрадиционные формы проведения родительских собраний наиболее  эффекти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проводились общие родительские собрания с участием инспектора ОГБДД Семенова Сергея Борисовича. Он  рассказал родителям о последствиях перевозки детей без специальных удерживающих средств, соблюдения правил дорожного движения,  в конце собрания был показан  документальный фильм на данную 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проводился «День  открытых дверей» для родителей вновь поступающих детей. Заведующий дошкольного учреждения Лариса Викторовна  рассказала о создаваемых условиях для детей в детском саду, о режиме дня, адаптации детей к детскому саду и правилах внутреннего распоря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учреждении функционирует родительский клуб, который ведет педагог-психолог Шинкаренко Людмила Юрьевна. Темы заседаний выбираются по запросам родителей или в соответствии с годовым план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едагогов  по взаимодействию с семьями воспитанников  обсудили на итоговом педсов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адение связной речью детьми, как средством  общени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комых игр новыми решениями, включением в нее продуктивной деятельности (участие взрослого, изменение атрибутики, введение новой роли). Усложнение игр путем согласования и прогнозирования ролевых действий и поведения в соответствии с сюжетом игры, увеличение количества объединяемых сюжетов (старший дошкольный возраст)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формировано представления об архитектуре, как виде искусства с опорой на региональные особенности местности, в которой живут дети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нащена спортивная площадка, не в полной мере обновлены спортивное оборудование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в работе педагогов метода проект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работу в «Творческой лаборатории» по намеченному плану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работу по развитию связной речи детей.</w:t>
      </w:r>
    </w:p>
    <w:p>
      <w:pPr>
        <w:pStyle w:val="TextBodyIndent"/>
        <w:numPr>
          <w:ilvl w:val="0"/>
          <w:numId w:val="11"/>
        </w:numPr>
        <w:jc w:val="both"/>
        <w:rPr>
          <w:szCs w:val="28"/>
        </w:rPr>
      </w:pPr>
      <w:r>
        <w:rPr>
          <w:b w:val="false"/>
          <w:bCs w:val="false"/>
          <w:szCs w:val="28"/>
        </w:rPr>
        <w:t>Обновить и пополнить сюжетно-ролевые игры. Создать условия для формирования у детей сюжета на основе полученных знаний при восприятии окружающего, из литературных произведений и телевизионных передач, экскурсий, выставок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готовить методическое обеспечение по знакомству детей с архитектурой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сотрудничество с историко – художественным  музеем г.Серпухова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новление спортивного оборудования  для проведения физкультурных занятий. 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орудование «Дорожки здоровья» на территории ДОУ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ние нетрадиционных методик по физическому воспитанию в работе с детьми.</w:t>
      </w:r>
    </w:p>
    <w:p>
      <w:pPr>
        <w:pStyle w:val="TextBodyIndent"/>
        <w:numPr>
          <w:ilvl w:val="0"/>
          <w:numId w:val="11"/>
        </w:numPr>
        <w:jc w:val="both"/>
        <w:rPr>
          <w:szCs w:val="28"/>
        </w:rPr>
      </w:pPr>
      <w:r>
        <w:rPr>
          <w:b w:val="false"/>
          <w:bCs w:val="false"/>
          <w:szCs w:val="28"/>
        </w:rPr>
        <w:t>Накопление и обогащение двигательного опыта детей раннего возраста – овладение основными движениям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1"/>
        </w:numPr>
        <w:rPr>
          <w:szCs w:val="28"/>
        </w:rPr>
      </w:pPr>
      <w:r>
        <w:rPr>
          <w:b w:val="false"/>
          <w:bCs w:val="false"/>
          <w:szCs w:val="28"/>
        </w:rPr>
        <w:t>Составление проектов по различным направлениям деятельности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АНАЛИЗ ДЕЯТЕЛЬНОСТИ ДОШКОЛЬНОГО ОБРАЗОВАТЕЛЬНОГО УЧРЕЖД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З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текущий учебный год была проведена работа в соответствие с годовым планом ДОУ по выполнению следующих  основны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емейной, гражданской принадлежности, воспитание патриотических чувств у детей дошкольного возрас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 детей в процессе совместной деятельности педагога и ребен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Художественно- эстет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ошкольников в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0"/>
        <w:gridCol w:w="4069"/>
        <w:gridCol w:w="1931"/>
        <w:gridCol w:w="7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детей в процессе совместной деятельности педагога и ребенка в соответствии с требованиями станда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, как источник здоровья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го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одходы в развитии связной речи детей дошкольного возраста в условиях введения ФГОС Д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аиваем ФГОС ДО. Педагогическое сопровождение сюжетно-ролевой игры» в рамках КБОУ на базе ДОУ № 2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бщение по теме «Педагогическое сопровождение сюжетно-ролевой игры дошкольников» Голубцова Л.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мальчиков с учетом мужских архетипов комплексной сказкотерапии»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-практикум. Педагог-психолог Шинкаренко Л.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«Современное непрерывное образование и инновационное развитие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ли 9 педагогов (Голубцова Л.В.,Губанова Л.Ф., Горячева О.В., Гордеева Т.В., Ивлева Е.Е., Ахметшина Р.Р., Меркулова Н.В., Колесникова Г.В.,Ложенская Е.А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екции «Здоровьесберегающие и здоровьеразвивающие технологии» в  ДО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и Голубцова Л.В., Мерку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научно-практическая конферен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ГОС. Новые технологии в образовательном процессе 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ло  3 педагога (ШинкаренкоЛ.Ю., Ивлева Е.Е., Колесникова Г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научно-практическая конферен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новационное развитие образования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ло  5 педагогов(Губанова Л.Ф., Гордеева Т.В., Ивлева Е.Е., Колесникова Г.В., Меркулова Н.В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30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03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инновационных идей образования города Серпухова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вовало  2 педагога (Ахметшина Р.Р., Колесникова Г.В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чте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рмативное, кадровое, информационное, материально-техническое обеспечение ДОО с введением ФГОС ДО дошкольного образования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цова Л.В., Губанова Л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ДО. Требования к разделам освоения основной образовательной ДОУ программы»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олубцова Л.В., Губанова Л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20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 режимные моменты  для студентов ГАОУ СПО МО «Губернский профессиональный колледж» по всем возрастным групп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воспитателей и специалист. по из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воспитателей и инструкторов по физ. воспитани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ская педагогических талантов.» - выступал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банова Л.Ф.,Меркулова Н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хметшина Р.Р.,Ивлева Е.Е.,Шинкаренко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ская педагогических талантов в физическом развитии.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ли: Губанова Л.Ф.Ахметшина Р.Р., Колесникова Г.В.Ивлева Е.Е., Горячева О.В., Шинкаренко Л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ваиваем ФГОС ДО. Педагогическое сопровождение сюжетно-ролевой игры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али Бирюкова С.В., Голубцова Л.В., практическая часть – Губанова Л.Ф., Мерку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зентация проектов, инновационных технологий в работе с детьми дошкольного возраст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зентация проектов Ивлевой Е.Е., Колесниковой Г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</w:tr>
      <w:tr>
        <w:trPr>
          <w:trHeight w:val="56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ы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кла - марионетка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ворческих способностей и мелкой моторики рук с помощью кинетического песка у детей дошкольного возраст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психолог Шинкаренко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ческое рассказывание»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изева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пись по камню»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ерку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радиционное спортивное оборудование при гендорном подходе в физическом воспитании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 Колесник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ворческих способностей и мелкой моторики рук с помощью кинетического песка у детей дошкольного возраст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психолог Шинкаренко Л.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детей в прцессе совместной деятельности педагога и семьи в соответствии с требованиями ФГОС 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ая активность детей, как источник здоровья детей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правил дорожного движения» с  участием инспектора полиции, капитана Семен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едущая деятельность в дошкольном детстве.» «Безопасность на дороге»- » с  участием инспектора полиции, капитана Семенова С.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 двер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й кл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как средство улучшения взаимоотнош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воспитывать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Бусы пожелан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профессиональных конкурсах  в 2014– 2015 учебном году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59"/>
        <w:gridCol w:w="1490"/>
        <w:gridCol w:w="4272"/>
      </w:tblGrid>
      <w:tr>
        <w:trPr>
          <w:trHeight w:val="6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-конкурс творческих работ «Осенняя палит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5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конкурс «Наше Подмосковь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50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сберегающие технологии в практике педагога » (г.Ту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35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детский сад-2015»(г.Кир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>
          <w:trHeight w:val="350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проек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35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педагогическая творческая олимпиада «Мой край – мой Родина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.  Конкурсная работа: Интегрированное занятие «Прогулка по Серпухов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>
          <w:trHeight w:val="350" w:hRule="atLeast"/>
          <w:cantSplit w:val="true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7  чел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в конкурсах 2014– 2015 уч. года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72"/>
        <w:gridCol w:w="1090"/>
        <w:gridCol w:w="4056"/>
      </w:tblGrid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 «Дорога без опас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номинации «Индивидуальная работа»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новогодняя игрушка «Знаем ПД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 детства», номинация «Добрая доро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конкурс «Уши, ноги, хвост», тема «Здравствуй, лес, дремучий лес! Полный сказок и чудес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 естествозн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приро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есто – 5ч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-7чел.</w:t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Весеннее настро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50" w:hRule="atLeast"/>
          <w:cantSplit w:val="true"/>
        </w:trPr>
        <w:tc>
          <w:tcPr>
            <w:tcW w:w="1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83    (чел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за 2014-2015 уч.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6"/>
        <w:gridCol w:w="1764"/>
        <w:gridCol w:w="5422"/>
      </w:tblGrid>
      <w:tr>
        <w:trPr>
          <w:trHeight w:val="6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здании</w:t>
            </w:r>
          </w:p>
        </w:tc>
      </w:tr>
      <w:tr>
        <w:trPr>
          <w:trHeight w:val="42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«Где живут стихи?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 книгу круглый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№1, 2 2015г. «Вестенок»</w:t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атриотическому воспитанию для детей старшего дошкольного возраста «Мы - дружные ребя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нальной конференции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ГОС. Новые технологии в образовательном процессе»  </w:t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ружная сем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едагога-психолога ДОУ в рамках ФГОС Д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Ю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дительского клуба «Мы вмест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В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в нравственном воспитании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В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трудов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 – практич. конференции «Современное непрерывное образование и инновационное развитие» // Под ред.  проф. А.Н. Царькова и прф. И.А. Бугакова – Серпухов: МОУ «ИИФ», 2014. – 910 с.</w:t>
            </w:r>
          </w:p>
        </w:tc>
      </w:tr>
      <w:tr>
        <w:trPr>
          <w:trHeight w:val="35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й компетентности педагога ДОУ в формировании гуманных чувств дошкольников посредством сюжетно-ролевых иг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дход к художественной литературе в детском сад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.А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деятельности как условие развития профессионального мастерства педагога дошкольной образовательной орган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Л.В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дошкольника, как условие сохранения здоровья дет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Т.В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здоровье сберегающих технологий в музыкальном воспитании дошкольник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оролевого развития в физическом воспитании детей дошкольного возрас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В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ошкольников к здоровому образу жизни средствами изобразительной деятель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Н.В.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щения детей ст. дошкольного возраста в процессе коммуникативных игр-тан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.Е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электронный журнал «Образовательный проект «Совенок» для дошкольник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color w:val="33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  <w:color w:val="FFFFF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Lucida Console" w:hAnsi="Lucida Console" w:eastAsia="Times New Roman" w:cs="Times New Roman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jsad44@yandex.ru" TargetMode="External"/><Relationship Id="rId4" Type="http://schemas.openxmlformats.org/officeDocument/2006/relationships/hyperlink" Target="http://kolokolchik44ds.ucoz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5:00Z</dcterms:created>
  <dc:creator>Lenovo User</dc:creator>
  <dc:description/>
  <cp:keywords/>
  <dc:language>en-US</dc:language>
  <cp:lastModifiedBy>dedsad44</cp:lastModifiedBy>
  <cp:lastPrinted>2014-08-29T11:21:00Z</cp:lastPrinted>
  <dcterms:modified xsi:type="dcterms:W3CDTF">2015-09-18T11:47:00Z</dcterms:modified>
  <cp:revision>39</cp:revision>
  <dc:subject/>
  <dc:title/>
</cp:coreProperties>
</file>