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462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ошкольного учреждения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 аккредитации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оспитанников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реализуемые в ДОУ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ДОУ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образовательного процесса, материально-техническая база, финансовый отчет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2013-2014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шко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Серпухов Московская обла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еление: 123, 4 тысячи человек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лесов Павел Николаевич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объекты находящиеся рядом: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 № 3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 культуры «Россия»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ладимира Храброго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юношеская библиотека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Чехова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поликли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ошкольного учреждения:</w:t>
      </w:r>
    </w:p>
    <w:p>
      <w:pPr>
        <w:pStyle w:val="Normal"/>
        <w:tabs>
          <w:tab w:val="clear" w:pos="708"/>
          <w:tab w:val="left" w:pos="426" w:leader="none"/>
          <w:tab w:val="left" w:pos="1660" w:leader="none"/>
        </w:tabs>
        <w:spacing w:lineRule="auto" w:line="240" w:before="0" w:after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. Серпухова,  ул.Ворошилова 127 – А</w:t>
      </w:r>
    </w:p>
    <w:p>
      <w:pPr>
        <w:pStyle w:val="Normal"/>
        <w:tabs>
          <w:tab w:val="clear" w:pos="708"/>
          <w:tab w:val="left" w:pos="426" w:leader="none"/>
          <w:tab w:val="left" w:pos="1660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67) 37-3-90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tskij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lokolchik4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ucoz.com/</w:t>
        </w:r>
      </w:hyperlink>
    </w:p>
    <w:p>
      <w:pPr>
        <w:pStyle w:val="Normal"/>
        <w:tabs>
          <w:tab w:val="clear" w:pos="708"/>
          <w:tab w:val="left" w:pos="426" w:leader="none"/>
          <w:tab w:val="left" w:pos="1660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тование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орядке комплектования муниципальных образовательных учреждений, реализ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ую общеобразовательную программу дошкольного образования, расположенных на территории Муниципального образования «Город Серпухов Московской области», утверждённым постановлением Главы города Серпухов от 18.03.2013г. № 3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 для предоставления муниципальной услуги являются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явителя о зачислении ребенка в ДОУ согласно приложению № 7 к настоящему Административному регламенту (подается лично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  установленного образца (форма № 026-у-2000)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его представителя) с регистрацией в муниципальном образовании Московской обла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Заявителя (законного представителя) по месту жительства в муниципальном образовании Московской подтверждающий регистрацию по месту пребывания в муниципальном образовании Московской области и место фактического проживания в муниципальном образовании Московской области, в случае несовпадения адреса регистрации и фактического места проживания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одтверждающих право на льготное получение муниципальной услуги отдельными категориями Заявителей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работы судьи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удьи прокурорского работника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 прокурорского работника;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отрудника Следственного комитет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службы 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з учреждения медико-социальной экспертизы и/или заключения психолого-медико-педагогической комиссии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отрудника полиции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 в связи 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инвалидности ребенка или одного из родителей ребенка, являющегося инвалидом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ов социальной защиты населения о приравнивании к многодетным семья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службы военнослужащих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проживания ребенком дошкольного детства.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b w:val="false"/>
          <w:szCs w:val="28"/>
        </w:rPr>
        <w:t xml:space="preserve">Выполнение поставленной цели проходило через </w:t>
      </w:r>
      <w:r>
        <w:rPr>
          <w:rFonts w:eastAsia="Calibri"/>
          <w:bCs w:val="false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eastAsia="en-US"/>
        </w:rPr>
        <w:t>решение задач, которые реализовывались по основным  направлениям.</w:t>
      </w:r>
    </w:p>
    <w:p>
      <w:pPr>
        <w:pStyle w:val="TextBodyIndent"/>
        <w:ind w:left="0" w:hanging="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Задачи: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u w:val="single"/>
          <w:lang w:eastAsia="en-US"/>
        </w:rPr>
        <w:t>Физическое развитие</w:t>
      </w:r>
      <w:r>
        <w:rPr>
          <w:rFonts w:eastAsia="Calibri"/>
          <w:b w:val="false"/>
          <w:bCs w:val="false"/>
          <w:szCs w:val="28"/>
          <w:lang w:eastAsia="en-US"/>
        </w:rPr>
        <w:t xml:space="preserve">: 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основ здорового образа жизни у детей.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u w:val="single"/>
          <w:lang w:eastAsia="en-US"/>
        </w:rPr>
        <w:t>Социально-личностное  развитие:</w:t>
      </w:r>
      <w:r>
        <w:rPr>
          <w:rFonts w:eastAsia="Calibri"/>
          <w:b w:val="false"/>
          <w:bCs w:val="false"/>
          <w:szCs w:val="28"/>
          <w:lang w:eastAsia="en-US"/>
        </w:rPr>
        <w:t xml:space="preserve"> 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  <w:t>Систематизировать знания педагогов об этапах, формах и методах работы по нравственно-патриотическому воспитанию детей дошкольного возраста.</w:t>
      </w:r>
    </w:p>
    <w:p>
      <w:pPr>
        <w:pStyle w:val="TextBodyIndent"/>
        <w:ind w:left="0" w:hanging="0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знавательно-речевое развит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мения детей свободно общаться со взрослыми и сверстниками»</w:t>
      </w:r>
    </w:p>
    <w:p>
      <w:pPr>
        <w:pStyle w:val="TextBodyIndent"/>
        <w:ind w:left="0" w:hanging="0"/>
        <w:jc w:val="both"/>
        <w:rPr>
          <w:rFonts w:eastAsia="Calibri"/>
          <w:b w:val="false"/>
          <w:b w:val="false"/>
          <w:bCs w:val="false"/>
          <w:szCs w:val="28"/>
          <w:u w:val="single"/>
          <w:lang w:eastAsia="en-US"/>
        </w:rPr>
      </w:pPr>
      <w:r>
        <w:rPr>
          <w:rFonts w:eastAsia="Calibri"/>
          <w:b w:val="false"/>
          <w:bCs w:val="false"/>
          <w:szCs w:val="28"/>
          <w:u w:val="single"/>
          <w:lang w:eastAsia="en-US"/>
        </w:rPr>
        <w:t>Художественно-эстетическое  развитие:</w:t>
      </w:r>
    </w:p>
    <w:p>
      <w:pPr>
        <w:pStyle w:val="TextBodyIndent"/>
        <w:ind w:left="0" w:hanging="0"/>
        <w:jc w:val="both"/>
        <w:rPr>
          <w:rFonts w:eastAsia="Calibri"/>
          <w:b w:val="false"/>
          <w:b w:val="false"/>
          <w:bCs w:val="false"/>
          <w:szCs w:val="28"/>
          <w:u w:val="single"/>
          <w:lang w:eastAsia="en-US"/>
        </w:rPr>
      </w:pPr>
      <w:r>
        <w:rPr>
          <w:rFonts w:eastAsia="Calibri"/>
          <w:b w:val="false"/>
          <w:bCs w:val="false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архитектуре, как виде искусства с опорой на региональные особенности местности, в которой живут де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1276"/>
        <w:gridCol w:w="283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№,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Л01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54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образования Моск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2552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 149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государственной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290195</wp:posOffset>
                </wp:positionV>
                <wp:extent cx="5649595" cy="219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количество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дошкольно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3pt;mso-wrap-distance-left:9pt;mso-wrap-distance-right:9pt;mso-wrap-distance-top:0pt;mso-wrap-distance-bottom:0pt;margin-top:22.8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26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количество воспитан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ранне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цова Ларис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стаж – 22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данной должности – 13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д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четная грамота Министерства образования  Российской Федерации – 2013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тная грамота Министерства образования  Московской области – 2006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Председателя совета депутатов  г. Серпухова – 2011 г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«Комитета по образованию» г. Серпухова- 200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6122670" cy="365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276"/>
                              <w:gridCol w:w="732"/>
                              <w:gridCol w:w="1075"/>
                              <w:gridCol w:w="1075"/>
                              <w:gridCol w:w="1075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9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А  «Комитет по образовани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заведующего по административно-хозяйственной ч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заведующего по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й совет Учрежде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собрание коллектива Учрежде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овые родительские комитеты Учрежд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яющий совет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87.5pt;mso-wrap-distance-left:9pt;mso-wrap-distance-right:9pt;mso-wrap-distance-top:0pt;mso-wrap-distance-bottom:0pt;margin-top:24.3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276"/>
                        <w:gridCol w:w="732"/>
                        <w:gridCol w:w="1075"/>
                        <w:gridCol w:w="1075"/>
                        <w:gridCol w:w="1075"/>
                        <w:gridCol w:w="1324"/>
                      </w:tblGrid>
                      <w:tr>
                        <w:trPr/>
                        <w:tc>
                          <w:tcPr>
                            <w:tcW w:w="9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А  «Комитет по образовани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заведующего по административно-хозяйственной час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заведующего по безопасност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управление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 Учрежде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коллектива Учрежде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овые родительские комитеты Учрежд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, реализуемые в ДОУ</w:t>
      </w:r>
    </w:p>
    <w:tbl>
      <w:tblPr>
        <w:tblW w:w="970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6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 редакцией  А.Н. Вераксы, Т.С. Комаровой, М.А. Васильевой</w:t>
            </w:r>
          </w:p>
        </w:tc>
      </w:tr>
      <w:tr>
        <w:trPr>
          <w:trHeight w:val="61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</w:p>
        </w:tc>
      </w:tr>
      <w:tr>
        <w:trPr>
          <w:trHeight w:val="51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древний – вечно молодой»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край»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укрепление психологического здоровья дошкольников»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»</w:t>
            </w:r>
          </w:p>
        </w:tc>
      </w:tr>
      <w:tr>
        <w:trPr>
          <w:trHeight w:val="51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яча» (физкультурно-спортивной направленности)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родеи» (художественно-эстетической направл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</w:t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2126"/>
        <w:gridCol w:w="1984"/>
        <w:gridCol w:w="2411"/>
        <w:gridCol w:w="1843"/>
        <w:gridCol w:w="1984"/>
      </w:tblGrid>
      <w:tr>
        <w:trPr>
          <w:trHeight w:val="416" w:hRule="atLeast"/>
        </w:trPr>
        <w:tc>
          <w:tcPr>
            <w:tcW w:w="4009" w:type="dxa"/>
            <w:vMerge w:val="restart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0348" w:type="dxa"/>
            <w:gridSpan w:val="5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9" w:type="dxa"/>
            <w:vMerge w:val="continue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до 3 лет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7 лет</w:t>
            </w:r>
          </w:p>
        </w:tc>
      </w:tr>
      <w:tr>
        <w:trPr>
          <w:trHeight w:val="404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осмотр, игры, ежедневная утренняя гимнастика, дежурство (со средней группы)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2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-8.30</w:t>
            </w:r>
          </w:p>
        </w:tc>
      </w:tr>
      <w:tr>
        <w:trPr>
          <w:trHeight w:val="410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2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-8.4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-8.5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-8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-9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-9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-9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образовательная деятельность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рупп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-8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-9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 9.4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-9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-9.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 – 10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</w:tr>
      <w:tr>
        <w:trPr>
          <w:trHeight w:val="33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-9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5-10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0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1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2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2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-12.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-12.3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-12.45</w:t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 – 11.5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-12.5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2.5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00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ые игры, подготовка ко с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5-12.0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3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-13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5-13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3.05</w:t>
            </w:r>
          </w:p>
        </w:tc>
      </w:tr>
      <w:tr>
        <w:trPr>
          <w:trHeight w:val="417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-15.0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5.05</w:t>
            </w:r>
          </w:p>
        </w:tc>
      </w:tr>
      <w:tr>
        <w:trPr>
          <w:trHeight w:val="548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одъем, самостоя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-15.1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5.1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-15.10</w:t>
            </w:r>
          </w:p>
        </w:tc>
      </w:tr>
      <w:tr>
        <w:trPr>
          <w:trHeight w:val="49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-15.3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ежим дня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14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2126"/>
        <w:gridCol w:w="1984"/>
        <w:gridCol w:w="2411"/>
        <w:gridCol w:w="1843"/>
        <w:gridCol w:w="1984"/>
      </w:tblGrid>
      <w:tr>
        <w:trPr>
          <w:trHeight w:val="24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. литературы</w:t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самостоятельная и Организованная образова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рупп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5.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5-16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5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-16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5.53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-16.00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0-16.0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1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20</w:t>
            </w:r>
          </w:p>
        </w:tc>
      </w:tr>
      <w:tr>
        <w:trPr>
          <w:trHeight w:val="279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жину, уж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16.2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-16.2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5-16.3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3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35</w:t>
            </w:r>
          </w:p>
        </w:tc>
      </w:tr>
      <w:tr>
        <w:trPr>
          <w:trHeight w:val="570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0-16.35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5-16.35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6.35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6.4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6.40</w:t>
            </w:r>
          </w:p>
        </w:tc>
      </w:tr>
      <w:tr>
        <w:trPr>
          <w:trHeight w:val="275" w:hRule="atLeast"/>
        </w:trPr>
        <w:tc>
          <w:tcPr>
            <w:tcW w:w="4009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,  уход детей до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9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9.00</w:t>
            </w:r>
          </w:p>
        </w:tc>
        <w:tc>
          <w:tcPr>
            <w:tcW w:w="2411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-19.00</w:t>
            </w:r>
          </w:p>
        </w:tc>
        <w:tc>
          <w:tcPr>
            <w:tcW w:w="1843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9.00</w:t>
            </w:r>
          </w:p>
        </w:tc>
        <w:tc>
          <w:tcPr>
            <w:tcW w:w="1984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0-19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образовательной деятельности ДО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 свою работу на важнейшем дидактическом принципе – развивающего обучения  и научном положении Л.С. Выготского о том, что правильно  организованное обучение ведет за собой развитие. Оно выступает составной частью культуры, которая является средством и результатом образования. Благодаря этому появляется возможность перевести ребенка из статуса объекта образования в статус субъ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ния сегодня ориентировано не только на приобретение знаний, но и на развитие личности, где выступает средством ее самостанов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ое образование сегодня направлено на создание духовной пространственно-предметной среды, предпосылок для раскрытия способностей ребенка. Из вышесказанного вытекают основные задачи дошкольного образовательного учреждения :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 и психического здоровья воспитанников;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необходимой коррекции недостатков в физическом и (или) психическом развитии воспитанников;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для обеспечения полноценного развития детей;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 поставленные задачи  возможно, если создана определенная среда, которая является важным фактором воспитания и развития ребенка. Оборудование помещения дошкольного учреждения должно быть безопасным, здоровьесберегающим,  эстетически привлекательным и развивающи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ше дошкольное учреждение работает по следующим направления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360" w:firstLine="454"/>
        <w:jc w:val="both"/>
        <w:rPr/>
      </w:pPr>
      <w:r>
        <w:rPr>
          <w:szCs w:val="28"/>
        </w:rPr>
        <w:t>Социально-личностное развитие</w:t>
      </w:r>
      <w:r>
        <w:rPr>
          <w:b w:val="false"/>
          <w:szCs w:val="28"/>
        </w:rPr>
        <w:t xml:space="preserve"> дошкольника - это развитие у ребенка культуры поведения в обществе, формирование положительных отношений в семье и детском саду, развитие уважения и благодарности сотрудникам детско</w:t>
        <w:softHyphen/>
        <w:t>го сада, формирование основ национального самосознания.</w:t>
      </w:r>
    </w:p>
    <w:p>
      <w:pPr>
        <w:pStyle w:val="TextBodyIndent"/>
        <w:ind w:left="360" w:firstLine="45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firstLine="425"/>
        <w:jc w:val="both"/>
        <w:rPr/>
      </w:pPr>
      <w:r>
        <w:rPr>
          <w:szCs w:val="28"/>
        </w:rPr>
        <w:t>Физическая культура</w:t>
      </w:r>
      <w:r>
        <w:rPr>
          <w:b w:val="false"/>
          <w:szCs w:val="28"/>
        </w:rPr>
        <w:t xml:space="preserve"> в программе представлена как комплексное содержание средств и методов, направленное на  развитие физических качеств у ребенка, </w:t>
      </w:r>
      <w:r>
        <w:rPr>
          <w:szCs w:val="28"/>
        </w:rPr>
        <w:t>с</w:t>
      </w:r>
      <w:r>
        <w:rPr>
          <w:b w:val="false"/>
          <w:szCs w:val="28"/>
        </w:rPr>
        <w:t xml:space="preserve"> учетом его физического развития и индивидуальных  запросов</w:t>
      </w:r>
      <w:r>
        <w:rPr>
          <w:szCs w:val="28"/>
        </w:rPr>
        <w:t>.</w:t>
      </w:r>
    </w:p>
    <w:p>
      <w:pPr>
        <w:pStyle w:val="TextBodyIndent"/>
        <w:ind w:left="360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425"/>
        <w:jc w:val="both"/>
        <w:rPr>
          <w:b w:val="false"/>
          <w:b w:val="false"/>
          <w:w w:val="100"/>
          <w:szCs w:val="28"/>
          <w:shd w:fill="000000" w:val="clear"/>
        </w:rPr>
      </w:pPr>
      <w:r>
        <w:rPr>
          <w:b w:val="false"/>
          <w:szCs w:val="28"/>
        </w:rPr>
        <w:t xml:space="preserve">Целью </w:t>
      </w:r>
      <w:r>
        <w:rPr>
          <w:szCs w:val="28"/>
        </w:rPr>
        <w:t>познавательно-речевого</w:t>
      </w:r>
      <w:r>
        <w:rPr>
          <w:b w:val="false"/>
          <w:szCs w:val="28"/>
        </w:rPr>
        <w:t xml:space="preserve"> направления является  </w:t>
      </w:r>
      <w:r>
        <w:rPr>
          <w:rStyle w:val="Applestylespan"/>
          <w:b/>
          <w:szCs w:val="28"/>
        </w:rPr>
        <w:t>воспитание  у ребенка культуры познания, развития коммуникативной функции речи, умение детей общаться со сверстниками и взрослыми, выражать в речи свои чувства, эмоции.  Развития мышления, памяти, внимания, воображения как базисных психических качеств, определяющих развитие ребенка.</w:t>
      </w:r>
      <w:r>
        <w:rPr>
          <w:b w:val="false"/>
          <w:w w:val="100"/>
          <w:szCs w:val="28"/>
          <w:shd w:fill="000000" w:val="clear"/>
        </w:rPr>
        <w:t xml:space="preserve"> </w:t>
      </w:r>
    </w:p>
    <w:p>
      <w:pPr>
        <w:pStyle w:val="TextBodyIndent"/>
        <w:ind w:left="360" w:firstLine="425"/>
        <w:jc w:val="both"/>
        <w:rPr>
          <w:b w:val="false"/>
          <w:b w:val="false"/>
          <w:w w:val="100"/>
          <w:szCs w:val="28"/>
          <w:shd w:fill="000000" w:val="clear"/>
        </w:rPr>
      </w:pPr>
      <w:r>
        <w:rPr>
          <w:b w:val="false"/>
          <w:w w:val="100"/>
          <w:szCs w:val="28"/>
          <w:shd w:fill="000000" w:val="clear"/>
        </w:rPr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овременная теория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художественно-эстетическог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оспитания детей дошкольного возраста рассматривается как целостная, структурированная система знаний, которая в своем историческом развитии аккумулировала разные виды искусства, общую культуру человечества.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, материально-техническая база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У 6 возрастных групп, в каждой из групп  создана полноценная развивающая среда для воспитанников.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кущем  учебном  году  проведены частичные ремонтные работы в группе  №3 (младшая группа), в музыкальном  зале. В музыкальном зале обновлена мебель для хранения спортивного инвентаря.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У оборудована «Дорожка здоровья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ДОУ имеется: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Default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бинет психолога</w:t>
      </w:r>
    </w:p>
    <w:p>
      <w:pPr>
        <w:pStyle w:val="Default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абинет изодеятельности</w:t>
      </w:r>
    </w:p>
    <w:p>
      <w:pPr>
        <w:pStyle w:val="Default"/>
        <w:ind w:firstLine="45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ыкальный зал (совмещенный для занятий по физической культуре)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медицинский кабинет для проведения лечебных и профилактических мероприятий (процедурный и кабинет врача и медицинской сестры)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оборудование для проведения лечебных  и профилактических мероприятий (бактерицидный облучатель, ростомер, весы и пр. )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го развития детей: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ный спортивный зал;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рупповых комнатах имеются  спортивные уголки оборудованные спортивным инвентарем;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ортивный инвентарь для физической активности детей на участке (мячи, обручи, скакалки, маски, лыжи, санки, велосипеды, самокаты и т.п.)</w:t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созданы условия для физического развития детей (беговая дорожка, площадка для спортивных игр, спортивно – игровое оборудование)</w:t>
      </w:r>
    </w:p>
    <w:p>
      <w:pPr>
        <w:pStyle w:val="Default"/>
        <w:ind w:firstLine="45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вития экологической культуры: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наглядные пособия,  иллюстративные материалы для развития экологической культуры (альбомы, наборы картин, муляжи, дидактические игры и пр.)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руппах имеются уголки природы, оснащенные комнатными растениями и оборудованием по уходу за растениями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 созданы условия для выращивания и ухода за растениями (цветники, сад, огород и пр.)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имеется экологическая тропа.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ециально оборудованный кабинет изодеятельности (выставки – детского рисунка, детского творчества, изделий народных мастеров);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помещений способствует художественно-эстетическому развитию детей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имеются уголки для продуктивной  самостоятельной деятельности детей , где в свободном доступе  есть необходимый материал (бумага разных видов, форматов, цветов; кисти, краски, карандаши, пластилин, глина, цветные мелки и др. изобразительный материал)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музыкальный зал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музыкальные инструменты (пианино, аккордеон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детские музыкальные инструменты (бубны, металлофоны, треугольники, маракасы, трещотки и др.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музыкально-дидактические игры и пособия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групповых комнатах  оборудованы  музыкальные уголки, имеются музыкальные игрушки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музыкальная среда (использование музыки в режимных моментах)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деятель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меется игровой материал для сюжетных игр детей (куклы, и животные разных размеров, одежда для кукол, игрушечная мебель, строительный материал, конструкторы декорации для театрализованной деятельности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имеется игровой материал для познавательного развития детей (мозаика, пирамидки, ленточные столы в группах раннего возраста; в группах дошкольного возраста дидактические игры , различные сюжетные игровые наборы для развития детей в  разных видах деятельности )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ы уголки для организации и проведения ролевых игр во всех групповых комнатах и на территории прогулочных участков;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голки для организации строительных игр во всех групповых комнатах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 зона настольно-печатных игр, во всех групповых комнатах;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голки для игр с песком на территории прогулочных участков.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ованной деятельности детей: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ециальное помещение для театрализованной деятельности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одсобное помещение для хранения костюмов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 всех групповых комнатах имеются уголки театрализованной деятельности оборудованные разнообразными видами театров, декорации для театрализованной деятельности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имеются атрибуты, элементы костюмов для игр - драматизаций</w:t>
      </w:r>
    </w:p>
    <w:p>
      <w:pPr>
        <w:pStyle w:val="Default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 представлений   о  человеке в истории и культуре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подборки книг и открыток, комплекты репродукций, игры и игрушки, презентации знакомящие с историей, культурой, трудом, бытом разных народов, с техническими достижениями человечества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уголок краеведения «Изба», куклы в национальных костюмах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45580" cy="924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95255" cy="7248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63505" cy="72637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63505" cy="72637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63505" cy="72637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63505" cy="72637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350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99060</wp:posOffset>
                </wp:positionV>
                <wp:extent cx="3937000" cy="269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26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ровень образования в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65pt;margin-top:7.8pt;width:309.95pt;height:2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ровень образования в,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212090</wp:posOffset>
                </wp:positionV>
                <wp:extent cx="5086350" cy="269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6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>Педагогический стаж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 xml:space="preserve"> в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6.7pt;width:400.45pt;height:2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>Педагогический стаж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 xml:space="preserve"> в,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4000500" cy="284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 xml:space="preserve">Квалификационная катег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8000"/>
                                <w:lang w:val="ru-RU" w:bidi="ar-SA"/>
                              </w:rPr>
                              <w:t>в,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4.3pt;width:314.95pt;height:2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 xml:space="preserve">Квалификационная категор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8000"/>
                          <w:lang w:val="ru-RU" w:bidi="ar-SA"/>
                        </w:rPr>
                        <w:t>в, %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ДОУ за текущий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 15 педагогов прошли курсовую подготов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педагогов прошли аттестацию, из них  6 педагогов    повысили свою квалификационную категор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– курсы переподготовки в г. Москва при ГБОУ ВПО АС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–  в ГАОУ СПО «Губернский профессиональны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– в ТГПУ имени Л.Н. Толстого в г. Ту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У принимали активное участие в городских конкурсах, выступали на научно-практических конференциях и семин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61"/>
        <w:gridCol w:w="3543"/>
        <w:gridCol w:w="32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/ результат</w:t>
            </w:r>
          </w:p>
        </w:tc>
      </w:tr>
      <w:tr>
        <w:trPr/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лена Евген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й конкурс «Наше Подмосков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юкова Светла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алина Васильевна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Поиски. Находки. Откры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 (ПК)С «Учебно-методический центр» г. Серпух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>
          <w:trHeight w:val="19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ежемесячный конкурс  «Лучшая методическая разработ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аа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январь 2014 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12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Педагогический проек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Татья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жная игра как средство формирования двигательной активности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ветлана Викто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становлении духовно-нравственных качеств ребенка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лена Евгеньевна, музыкальный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грация музыки и математики в формировании элементарных математических представлений у дошкольников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ская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знавательных интересов дошкольников в процессе опытнической деятельности»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в организованной образова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юдмил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Современное непрерывное образование и инновационн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ое здоровь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Елена Евгеньевна, музыкальный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узыкальная палитра 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ормление центральной стены»</w:t>
            </w:r>
          </w:p>
        </w:tc>
      </w:tr>
      <w:tr>
        <w:trPr>
          <w:trHeight w:val="307" w:hRule="atLeast"/>
        </w:trPr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научно- практических конференциях</w:t>
            </w:r>
          </w:p>
        </w:tc>
      </w:tr>
      <w:tr>
        <w:trPr>
          <w:trHeight w:val="3240" w:hRule="atLeast"/>
        </w:trPr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«Современное непрерывное образование и инновационное развитие» (участие 7 педагогов – Голубцова Л.В., Гордеева Т.В., Бирюкова С.В., Можаева Т.А., Ивлева Е.Е., Коваленко Т.А., Меркулова Н.В., Колесникова Г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ая  научно-практическая конференция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новационное развитие образования» (участие 2 педагогов – Ивлева Е.Е., Колесникова Г.В.)</w:t>
            </w:r>
          </w:p>
        </w:tc>
      </w:tr>
      <w:tr>
        <w:trPr>
          <w:trHeight w:val="570" w:hRule="atLeast"/>
        </w:trPr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научно-практических семинарах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Лариса Викторовна, заведующ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- 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анализ педагогической деятельности педагога дошко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ГБОУ ВПО МО АС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Москва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Лариса Викторовна, заведующ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еминар - практик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анализ педагогической деятельности педагога дошкольно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ДОУ – детский сад № 44 «Колокольчик» г. Серпухова</w:t>
            </w:r>
          </w:p>
        </w:tc>
      </w:tr>
      <w:tr>
        <w:trPr/>
        <w:tc>
          <w:tcPr>
            <w:tcW w:w="1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городских методических объединениях</w:t>
            </w:r>
          </w:p>
        </w:tc>
      </w:tr>
      <w:tr>
        <w:trPr>
          <w:trHeight w:val="17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ская Елена Александ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технологии в познавательно-речевом развитии детей старшего дошкольного возра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оказ «Путешествие в осенний лес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телей старших групп  октябрь 2013 г.</w:t>
            </w:r>
          </w:p>
        </w:tc>
      </w:tr>
      <w:tr>
        <w:trPr>
          <w:trHeight w:val="13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идактические игры по ознакомлению детей с природо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Татьяна Александ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Использование современных педагогических технологий в работе по ознакомлению детей с природой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юдмила Юрьевна, педагог - 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связь педагога-психолога ДОУ с родителями средствами комплексной сказкатерап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педагогами по программе «Дар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-психол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работа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БОУ направлена на развитие сотрудничества кафедры Дошкольного   возраста Педагогической академии и МДОУ -  детский сад № 21 «Сказка», МДОУ – детский сад № 31 «Журавушка», МДОУ – детский сад № 44 «Колокольчик» г. Серпухова  по вопросам  повышения профессионального мастерства воспитателей дошкольных образовательных  учреждений. </w:t>
      </w:r>
    </w:p>
    <w:p>
      <w:pPr>
        <w:pStyle w:val="Normal"/>
        <w:tabs>
          <w:tab w:val="clear" w:pos="708"/>
          <w:tab w:val="left" w:pos="90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работы КБОУ: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временные технологии повышения профессиональной компетентности педагога ДОУ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КБОУ:  определить содержание психолого-педагогические и организационно-методические условия развития профессиональной компетентности воспитателей ДОУ в условиях реализации ФГТ.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сихолого-педагогическую литературу по вопросам профессиональной компетентности  воспитателя ДОУ;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оретического анализа проблемы разработать структуру профессиональной компетентности воспитателя ДОУ и определить показатели уровня ее сформированности;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обосновать  и экспериментально проверить возможности диагностики профессиональной компетентности воспитателя и развитие ее в условиях реализации ФГТ;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экспериментально обосновать психолого-педагогические и организационно-методические условия, обеспечивающие развитие профессиональной компетентности воспитателя ДОУ;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совершенствованию профессионального мастерства воспитателей ДОУ;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передового опыта, связанного с проблемой формирования профессионального мастерства воспитателей ДОУ;</w:t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</w:t>
      </w:r>
    </w:p>
    <w:p>
      <w:pPr>
        <w:pStyle w:val="Style20"/>
        <w:tabs>
          <w:tab w:val="clear" w:pos="708"/>
          <w:tab w:val="left" w:pos="9020" w:leader="none"/>
        </w:tabs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профессиональной компетентности воспитателей  ДОУ.</w:t>
      </w:r>
    </w:p>
    <w:p>
      <w:pPr>
        <w:pStyle w:val="Style20"/>
        <w:tabs>
          <w:tab w:val="clear" w:pos="708"/>
          <w:tab w:val="left" w:pos="902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ики профессиональной компетентности воспитателей в условиях реализации ФГТ.</w:t>
      </w:r>
    </w:p>
    <w:p>
      <w:pPr>
        <w:pStyle w:val="Style20"/>
        <w:tabs>
          <w:tab w:val="clear" w:pos="708"/>
          <w:tab w:val="left" w:pos="902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 психолого-педагогических и организационно-методических условий, обеспечивающих развитие профессиональной компетентности воспитателей  ДОУ.</w:t>
      </w:r>
    </w:p>
    <w:p>
      <w:pPr>
        <w:pStyle w:val="Style20"/>
        <w:tabs>
          <w:tab w:val="clear" w:pos="708"/>
          <w:tab w:val="left" w:pos="902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 по развитию профессиональной компетентности воспитателей ДОУ.</w:t>
      </w:r>
    </w:p>
    <w:p>
      <w:pPr>
        <w:pStyle w:val="Style20"/>
        <w:tabs>
          <w:tab w:val="clear" w:pos="708"/>
          <w:tab w:val="left" w:pos="9020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020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сроки и этапы деятельности КБОУ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(2013 год )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изучение психолого-педагогической литературы по вопросам профессиональной компетентности педагога. Разработка структуры профессиональной компетентности воспитателя ДОУ и определение показателей уровня ее сформированности. Определение ключевых компетенций воспитателей ДОУ. Диссеминация опыта работы ДОУ по теме «Анализ и самоанализ педагогической деятельности воспитателя ДОУ». Публикации по теме исследования.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2014 год)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 обосновать  и экспериментально проверить возможности диагностики профессиональной компетентности воспитателя и развитие ее в условиях реализации ФГТ. Выявить  и экспериментально обосновать психолого-педагогические и организационно-методические условия, обеспечивающие развитие профессиональной компетентности ДОУ. Провести методические семинары по повышению профессиональной компетентности воспитателя ДОУ. Публикации по теме исследования.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2015 год)</w:t>
      </w:r>
    </w:p>
    <w:p>
      <w:pPr>
        <w:pStyle w:val="Normal"/>
        <w:tabs>
          <w:tab w:val="clear" w:pos="708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ктико-ориентированный семинар по теме исследования. Обобщить передовой педагогический опыт работы по развитию профессиональной компетенции воспитателя ДОУ. Разработать методические рекомендации по развитию профессиональной компетенции воспитателя ДОУ в условиях реализации ФГТ. Диссеминация передового опыта, связанного с проблемой развития профессиональной компетентности воспитателя ДОУ в условиях реализации ФГТ.</w:t>
      </w:r>
    </w:p>
    <w:p>
      <w:pPr>
        <w:pStyle w:val="Normal"/>
        <w:tabs>
          <w:tab w:val="clear" w:pos="708"/>
          <w:tab w:val="left" w:pos="9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данной темы в 2014 г. планируется провести  семинар – практикум «Педагогическое сопровождение сюжетно-ролевой игры» на базе МДОУ – детский сад № 21 «Сказка», в котором примут непосредственное участие педагоги дошкольных учреждений № 21, 31,44, а также на базе ГБОУ ВПО МО АСОУ в г. Моск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3 – 2014 уч.год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подготовительная к школе группа </w:t>
      </w:r>
    </w:p>
    <w:p>
      <w:pPr>
        <w:pStyle w:val="Normal"/>
        <w:rPr/>
      </w:pPr>
      <w:r>
        <w:rPr/>
        <w:t>Дата проведения мониторинга:_апрель  2014г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44"/>
        <w:gridCol w:w="1134"/>
        <w:gridCol w:w="1134"/>
        <w:gridCol w:w="1275"/>
        <w:gridCol w:w="1276"/>
        <w:gridCol w:w="992"/>
        <w:gridCol w:w="1134"/>
        <w:gridCol w:w="993"/>
        <w:gridCol w:w="799"/>
        <w:gridCol w:w="745"/>
        <w:gridCol w:w="708"/>
        <w:gridCol w:w="70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енка</w:t>
            </w:r>
          </w:p>
        </w:tc>
        <w:tc>
          <w:tcPr>
            <w:tcW w:w="1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творче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вень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шкина Да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      Ар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    Ал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 Вал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     Ксю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   Дании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 Наст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   Со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ин         Але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      Ди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   В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лодяжная Кар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 Наст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нская  Ксю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          Ар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иев  Жаниб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 Улья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ченко    Макси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 Макси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     Кат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 освоения программных зада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5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межуточного и итогового  мониторинга освоения образовательной программы   МДОУ - детский сад №44 «Колокольчик» сформированной    в соответствии с ФГТ по всем возрастным группам за 2013 – 2014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ниторинге участвовало 107 дете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 группа  (3-4 года) __</w:t>
      </w:r>
      <w:r>
        <w:rPr>
          <w:rFonts w:cs="Times New Roman" w:ascii="Times New Roman" w:hAnsi="Times New Roman"/>
          <w:sz w:val="28"/>
          <w:szCs w:val="28"/>
          <w:u w:val="single"/>
        </w:rPr>
        <w:t>28 человек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        (4-5 лет)  __</w:t>
      </w:r>
      <w:r>
        <w:rPr>
          <w:rFonts w:cs="Times New Roman" w:ascii="Times New Roman" w:hAnsi="Times New Roman"/>
          <w:sz w:val="28"/>
          <w:szCs w:val="28"/>
          <w:u w:val="single"/>
        </w:rPr>
        <w:t>29 человек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1"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      (5-6 лет)  __</w:t>
      </w:r>
      <w:r>
        <w:rPr>
          <w:rFonts w:cs="Times New Roman" w:ascii="Times New Roman" w:hAnsi="Times New Roman"/>
          <w:sz w:val="28"/>
          <w:szCs w:val="28"/>
          <w:u w:val="single"/>
        </w:rPr>
        <w:t>30 человек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1"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 (6-7 лет)__</w:t>
      </w:r>
      <w:r>
        <w:rPr>
          <w:rFonts w:cs="Times New Roman" w:ascii="Times New Roman" w:hAnsi="Times New Roman"/>
          <w:sz w:val="28"/>
          <w:szCs w:val="28"/>
          <w:u w:val="single"/>
        </w:rPr>
        <w:t>20 человек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мониторинга по образовательным областям показали уровень качества  усвоения детьми образовательной программы ДОУ -  94%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 группа  - 91%;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– 92%;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группа – 96%;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 группа – 95%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 мониторинга можно сделать следующий вывод достижения детьми итоговых и промежуточных результатов освоения образовательной Программы по физическому, познавательно-речевому, социально-личностному и художественно-эстетическому направлениям имеют оптимальный уров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усвоения детьми отдельных образовательных областей  позволяет выстроить следующий рейтинговый поряд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результаты показаны детьми по образовательным област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» - 97%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» - 9</w:t>
      </w:r>
      <w:r>
        <w:rPr>
          <w:rFonts w:cs="Times New Roman" w:ascii="Times New Roman" w:hAnsi="Times New Roman"/>
          <w:b/>
          <w:sz w:val="28"/>
          <w:szCs w:val="28"/>
        </w:rPr>
        <w:t>7%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</w:t>
      </w:r>
      <w:r>
        <w:rPr>
          <w:rFonts w:cs="Times New Roman" w:ascii="Times New Roman" w:hAnsi="Times New Roman"/>
          <w:sz w:val="28"/>
          <w:szCs w:val="28"/>
        </w:rPr>
        <w:t>удожественное творчество» – 95%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 -9</w:t>
      </w:r>
      <w:r>
        <w:rPr>
          <w:rFonts w:cs="Times New Roman" w:ascii="Times New Roman" w:hAnsi="Times New Roman"/>
          <w:b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» - 94%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» - 9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» - 9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 художественной  литературы» - 9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иже результаты по образовательным област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ция» - 9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- 9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результаты мониторинга можно сделать следующие выводы  о причинах более низких результатов по образовательной области «Физическая культура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накоплен двигательный опыт (владение основными движениями) у детей средней групп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развиты физические качества ( выносливость и  координация) у детей старшей группы и подготовитель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анализ мониторинга показал положительную динамику усвоения детьми программного материала по образовательным областям образовательной программы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межуточного и итогового мониторинга усвоения образовательной программы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10260" w:dyaOrig="3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3.5pt;height:171.8pt" filled="f" o:ole="">
            <v:imagedata r:id="rId12" o:title=""/>
          </v:shape>
          <o:OLEObject Type="Embed" ProgID="" ShapeID="ole_rId11" DrawAspect="Content" ObjectID="_1207971614" r:id="rId11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мониторин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образовательного процесса за 2013 – 2014 учебный год свидетельствуют о высоком уровне усвоения программного материала обязательной  части образовательной программы ДОУ и части формируемой участниками образовательного процесса. Дети  знакомы со  спецификой национально-культурных  и климатических условий  центральной России и в частности подмосковья. Полученные результаты достигнуты благодаря рациональному планированию образовательной деятельности, а также созданными  материально-техническими условиями. </w:t>
      </w:r>
      <w:r>
        <w:rPr>
          <w:rFonts w:cs="Times New Roman" w:ascii="Times New Roman" w:hAnsi="Times New Roman"/>
          <w:sz w:val="28"/>
          <w:szCs w:val="28"/>
        </w:rPr>
        <w:t>Вопросы о качестве  образования рассматривались на итоговом  педагогическом совете  № 4 от 30.05.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заболеваемости воспитан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98"/>
        <w:gridCol w:w="7254"/>
      </w:tblGrid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едший учебный год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по списк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оказатель посещаемости по ДОУ  - 112 человека</w:t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по списк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человек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лад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человек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еловека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человек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человек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ы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здоровь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и 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8 чел. -  55%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чел. -  43%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. – 2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98"/>
        <w:gridCol w:w="937"/>
        <w:gridCol w:w="1222"/>
        <w:gridCol w:w="1269"/>
        <w:gridCol w:w="1045"/>
        <w:gridCol w:w="937"/>
        <w:gridCol w:w="1223"/>
        <w:gridCol w:w="1222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болевание 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ях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я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л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л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л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сл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ые кишечные заболе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8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рлат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8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ряная ос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евмо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З, грип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х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– 38- 7,86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осан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тей – 1,8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остоп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тей – 0,74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зр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тей – 4,3%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хроническими заболевани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тей – 1,0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обследования специалистами з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11"/>
        <w:gridCol w:w="2112"/>
        <w:gridCol w:w="2109"/>
        <w:gridCol w:w="2109"/>
        <w:gridCol w:w="2110"/>
        <w:gridCol w:w="211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ло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мотрено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о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7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Л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7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РУР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7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8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РОЛО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7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6%</w:t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jc w:val="center"/>
        <w:rPr/>
      </w:pPr>
      <w:r>
        <w:rPr/>
        <w:t>РОДИТЕЛЬСКИЕ СОБРАНИЯ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685"/>
        <w:gridCol w:w="4536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одительское собрание «Семья – здоровый образ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цова Л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 Л.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родительское собрание «Здоровье детей – забота обща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 Л.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обрания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раннего возра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01 .)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обро пожалов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ебенок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за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2 г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Развитие у ребенка мелкой моторики 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О капризах и упрямств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за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6г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Будем знако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Наши верные друзья – полезные привычки»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за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яя груп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4 г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За здоровьем в детский са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етский рисунок – ключ к внутреннему миру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за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5 г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Азы воспита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Я – семья –род - нар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за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готовительная групп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3г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 пути к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равственные отношения в семье и в детском с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ько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енко Л.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Я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ева И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ева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же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л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унжева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вел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групповые родительские собрания проходили в течении учебного года. Анализируя результаты работы по взаимодействию с семьями воспитанников можно сделать вывод, выбор тем актуален и интересен  для родителей, а нетрадиционные формы проведения родительских собраний наиболее  эффектив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проводилось общее родительское собрание с участием инспектора ОГБДД Улановой С.Г. в рамках акции «Засветись, будь заметен на дорогах».  На родительском собрании выступали победители конкурса  агитбригад ЮИДД, в конце  выступления участники агитбригады подарили воспитанника дошкольного учреждения фликеры. В продолжении   Светлана Геннадьевна  рассказала родителям о последствиях перевозки детей без специальных удерживающих средств, в конце собрания был показан  документальный фильм на данную т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проводился «День  открытых дверей» для родителей вновь поступающих детей. Заведующий дошкольного учреждения Лариса Викторовна  рассказала о создаваемых условиях для детей в детском саду, о режиме дня и правилах внутреннего распоряд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учреждении функционирует родительский клуб, который ведет педагог-психолог Шинкаренко Людмила Юрьевна. Темы заседаний выбираются по запросам родителей или в соответствии с годовым план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РОДИТЕЛЬСКИЙ КЛУБ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2268"/>
        <w:gridCol w:w="2976"/>
        <w:gridCol w:w="4111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гротерапии во взаимодействии ребенка и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и подготовительная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Ю., 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ей всего погода в доме» (психологический комф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и средняя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едагогов  по взаимодействию с семьями воспитанников  обсудили на итоговом педсовете № 4 от 30.05. 2013 г. По решению педсовета данная работа была признана хорош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ладение связной речью детьми, как средством  общения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комых игр новыми решениями, включением в нее продуктивной деятельности (участие взрослого, изменение атрибутики, введение новой роли). Усложнение игр путем согласования и прогнозирования ролевых действий и поведения в соответствии с сюжетом игры, увеличение количества объединяемых сюжетов (старший дошкольный возраст)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формировано представления об архитектуре, как виде искусства с опорой на региональные особенности местности, в которой живут дети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оснащена спортивная площадка, не в полной мере обновлены спортивное оборудование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в работе педагогов метода проект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должить работу в «Творческой лаборатории» по намеченному плану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должить работу по развитию связной речи детей.</w:t>
      </w:r>
    </w:p>
    <w:p>
      <w:pPr>
        <w:pStyle w:val="TextBodyIndent"/>
        <w:numPr>
          <w:ilvl w:val="0"/>
          <w:numId w:val="12"/>
        </w:numPr>
        <w:jc w:val="both"/>
        <w:rPr>
          <w:szCs w:val="28"/>
        </w:rPr>
      </w:pPr>
      <w:r>
        <w:rPr>
          <w:b w:val="false"/>
          <w:bCs w:val="false"/>
          <w:szCs w:val="28"/>
        </w:rPr>
        <w:t>Обновить и пополнить сюжетно-ролевые игры. Создать условия для формирования у детей сюжета на основе полученных знаний при восприятии окружающего, из литературных произведений и телевизионных передач, экскурсий, выставок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готовить методическое обеспечение по знакомству детей с архитектурой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должить сотрудничество с историко – художественным  музеем г.Серпухова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новление спортивного оборудования  для проведения физкультурных занятий. 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орудование «Дорожки здоровья» на территории ДОУ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ование нетрадиционных методик по физическому воспитанию в работе с детьми.</w:t>
      </w:r>
    </w:p>
    <w:p>
      <w:pPr>
        <w:pStyle w:val="TextBodyIndent"/>
        <w:numPr>
          <w:ilvl w:val="0"/>
          <w:numId w:val="12"/>
        </w:numPr>
        <w:jc w:val="both"/>
        <w:rPr>
          <w:szCs w:val="28"/>
        </w:rPr>
      </w:pPr>
      <w:r>
        <w:rPr>
          <w:b w:val="false"/>
          <w:bCs w:val="false"/>
          <w:szCs w:val="28"/>
        </w:rPr>
        <w:t>Накопление и обогащение двигательного опыта детей раннего возраста – овладение основными движениям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2"/>
        </w:numPr>
        <w:rPr>
          <w:szCs w:val="28"/>
        </w:rPr>
      </w:pPr>
      <w:r>
        <w:rPr>
          <w:b w:val="false"/>
          <w:bCs w:val="false"/>
          <w:szCs w:val="28"/>
        </w:rPr>
        <w:t>Составление проектов по различным направлениям деятельности.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АНАЛИЗ ДЕЯТЕЛЬНОСТИ ДОШКОЛЬНОГО ОБРАЗОВАТЕЛЬНОГО УЧРЕЖДЕНИЯ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ЗА 2013 – 2014 УЧЕБНЫЙ ГОД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оритетные направления образовательной деятельности: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Физическое развитие»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Познавательно-речевое»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Социально-личностное»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Художественно - эстетическое»</w:t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  <w:t xml:space="preserve">Направление «Познавательно – речевое развитие» </w:t>
      </w:r>
    </w:p>
    <w:p>
      <w:pPr>
        <w:pStyle w:val="TextBodyIndent"/>
        <w:ind w:left="135" w:hanging="0"/>
        <w:jc w:val="center"/>
        <w:rPr/>
      </w:pPr>
      <w:r>
        <w:rPr>
          <w:szCs w:val="28"/>
        </w:rPr>
        <w:t xml:space="preserve">Задача: </w:t>
      </w:r>
      <w:r>
        <w:rPr>
          <w:b w:val="false"/>
          <w:bCs w:val="false"/>
          <w:szCs w:val="28"/>
        </w:rPr>
        <w:t>« Формирование  умения детей  свободно  общаться со взрослыми  и  сверстниками»</w:t>
      </w:r>
    </w:p>
    <w:p>
      <w:pPr>
        <w:pStyle w:val="TextBodyIndent"/>
        <w:ind w:left="135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18"/>
        <w:gridCol w:w="2215"/>
        <w:gridCol w:w="1800"/>
        <w:gridCol w:w="1800"/>
        <w:gridCol w:w="2280"/>
        <w:gridCol w:w="2280"/>
      </w:tblGrid>
      <w:tr>
        <w:trPr>
          <w:trHeight w:val="345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ола-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емые пути реш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на следующи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оспитательно-образовательный процес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етодическая ра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>Открытый показ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 xml:space="preserve"> в рамках </w:t>
            </w:r>
            <w:r>
              <w:rPr>
                <w:sz w:val="24"/>
                <w:szCs w:val="28"/>
                <w:u w:val="single"/>
              </w:rPr>
              <w:t xml:space="preserve">ГМО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>для воспитателей старших групп города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u w:val="single"/>
              </w:rPr>
              <w:t>НОД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«Путешествие в осенний лес»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>(старшая группа) –воспитатели Ложенская Е.А.,Меркулова Н.В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  <w:u w:val="single"/>
              </w:rPr>
              <w:t xml:space="preserve">Открытый показ  для студентов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>ГАОУ СПОМО «Губернский профессиональный колледж» НОД</w:t>
            </w:r>
            <w:r>
              <w:rPr>
                <w:b w:val="false"/>
                <w:bCs w:val="false"/>
                <w:sz w:val="24"/>
                <w:szCs w:val="28"/>
              </w:rPr>
              <w:t xml:space="preserve">«Путешествие в осенний лес»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>(старшая группа) –воспитатели Ложенская Е.А.,Меркулова Н.В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Участие в городском </w:t>
            </w:r>
            <w:r>
              <w:rPr>
                <w:sz w:val="24"/>
                <w:szCs w:val="28"/>
              </w:rPr>
              <w:t>экологическом марафоне</w:t>
            </w:r>
            <w:r>
              <w:rPr>
                <w:b w:val="false"/>
                <w:bCs w:val="false"/>
                <w:sz w:val="24"/>
                <w:szCs w:val="28"/>
              </w:rPr>
              <w:t xml:space="preserve"> «Встреча весны» (21-25.04.2014г.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  <w:u w:val="single"/>
              </w:rPr>
              <w:t>Праздники и развлечения</w:t>
            </w:r>
            <w:r>
              <w:rPr>
                <w:sz w:val="24"/>
                <w:szCs w:val="28"/>
              </w:rPr>
              <w:t>:</w:t>
            </w:r>
            <w:r>
              <w:rPr>
                <w:b w:val="false"/>
                <w:bCs w:val="false"/>
                <w:sz w:val="24"/>
                <w:szCs w:val="28"/>
              </w:rPr>
              <w:t xml:space="preserve"> «День Знаний», «День Красоты и Здоровья», «Золотая осень», «Осеннее лукошко»», «Путешествие по новогодним ёлкам мира», «Дед Мороз, Снегурочка и Дунька-колдунька», «Чудесное превращение Федоры», «Птицы – наши друзья», «Весну встречай- песни пой, танцуй, играй», «Прощай, любимый детский сад» - у детей формировалось стремление активно участвовать в праздниках и развлечениях, общаться, быть доброжелательными и отзывчивы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ГМО воспитателей старших групп. Тема «</w:t>
            </w:r>
            <w:r>
              <w:rPr>
                <w:b w:val="false"/>
                <w:bCs w:val="false"/>
                <w:sz w:val="24"/>
                <w:szCs w:val="28"/>
              </w:rPr>
              <w:t>Педагогические технологии в познавательно-речевом развитии детей старшего возраст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редставили свой опыт работы воспитатели Меркулова Н.В, Ложенская Е.А., Коваленко Т.А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астер-классы</w:t>
            </w:r>
            <w:r>
              <w:rPr>
                <w:b w:val="false"/>
                <w:bCs w:val="false"/>
                <w:sz w:val="24"/>
                <w:szCs w:val="28"/>
              </w:rPr>
              <w:t xml:space="preserve"> по темам: «Использование современных педагогических технологий в работе по ознакомлению детей с природой» провела Коваленко Т.А.,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Дидактические игры по ознакомлению с природой» провела Меркулова Н.В.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  <w:u w:val="single"/>
              </w:rPr>
              <w:t>Экскурсии</w:t>
            </w:r>
            <w:r>
              <w:rPr>
                <w:b w:val="false"/>
                <w:bCs w:val="false"/>
                <w:sz w:val="24"/>
                <w:szCs w:val="28"/>
              </w:rPr>
              <w:t xml:space="preserve"> 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>в</w:t>
            </w:r>
            <w:r>
              <w:rPr>
                <w:b w:val="false"/>
                <w:bCs w:val="false"/>
                <w:sz w:val="24"/>
                <w:szCs w:val="28"/>
              </w:rPr>
              <w:t>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- «Детско-юношескую библиотеку»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 xml:space="preserve">«Музейно-выставочный центр», парк Олега Степанова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Дворец «Центральный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sz w:val="24"/>
                <w:szCs w:val="28"/>
                <w:u w:val="single"/>
              </w:rPr>
              <w:t>Практическая деятельность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sz w:val="24"/>
                <w:szCs w:val="28"/>
                <w:u w:val="single"/>
              </w:rPr>
              <w:t xml:space="preserve">студентов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>ГАОУ СПОМО «Губернский профессиональный колледж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действие      с родителя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нформационно-наглядный материал по данной тем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Консультации и беседы с</w:t>
            </w:r>
            <w:r>
              <w:rPr>
                <w:b w:val="false"/>
                <w:bCs w:val="false"/>
                <w:sz w:val="24"/>
                <w:szCs w:val="28"/>
              </w:rPr>
              <w:t xml:space="preserve"> родителями, дети которых затрудняются в общении со взрослым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Родительский клуб:</w:t>
            </w:r>
            <w:r>
              <w:rPr>
                <w:b w:val="false"/>
                <w:bCs w:val="false"/>
                <w:sz w:val="24"/>
                <w:szCs w:val="28"/>
              </w:rPr>
              <w:t xml:space="preserve"> «Использование игротерапии во взаимодействии ребенка и родителя»- 20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  <w:u w:val="single"/>
              </w:rPr>
              <w:t xml:space="preserve">Приобрели 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методическую литературу, мягкие игрушки, пальчиковый, перчаточный театры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лабое владение связной речью детьми, как средством  общ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вершен-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твование работы по  развитию связной речи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Направление «Социально-личностное развитие»</w:t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  <w:t>Задача:  «</w:t>
      </w:r>
      <w:r>
        <w:rPr>
          <w:b w:val="false"/>
          <w:bCs w:val="false"/>
          <w:szCs w:val="28"/>
        </w:rPr>
        <w:t>Систематизировать знания педагогов  об этапах,  формах  и методах  работы  по  нравственно-патриотическому воспитанию детей дошкольного возраста»</w:t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tbl>
      <w:tblPr>
        <w:tblW w:w="154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60"/>
        <w:gridCol w:w="2160"/>
        <w:gridCol w:w="2160"/>
        <w:gridCol w:w="1800"/>
        <w:gridCol w:w="1800"/>
        <w:gridCol w:w="2160"/>
      </w:tblGrid>
      <w:tr>
        <w:trPr>
          <w:trHeight w:val="345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ол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емые пути реш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на следующий год</w:t>
            </w:r>
          </w:p>
        </w:tc>
      </w:tr>
      <w:tr>
        <w:trPr>
          <w:trHeight w:val="691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оспитательно-образовательный проце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ци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Т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Игровые занятия</w:t>
            </w:r>
            <w:r>
              <w:rPr>
                <w:b w:val="false"/>
                <w:bCs w:val="false"/>
                <w:sz w:val="24"/>
                <w:szCs w:val="28"/>
              </w:rPr>
              <w:t xml:space="preserve"> по рабочей программе </w:t>
            </w:r>
            <w:r>
              <w:rPr>
                <w:sz w:val="24"/>
                <w:szCs w:val="28"/>
              </w:rPr>
              <w:t>«Веселые ребята»</w:t>
            </w:r>
            <w:r>
              <w:rPr>
                <w:b w:val="false"/>
                <w:bCs w:val="false"/>
                <w:sz w:val="24"/>
                <w:szCs w:val="28"/>
              </w:rPr>
              <w:t xml:space="preserve"> (эмоциональное развитие)      - формирование сенсорных эталонов, развитие психических процессов. Нормализация психо-эмоционального состояния.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гровые занятия</w:t>
            </w:r>
            <w:r>
              <w:rPr>
                <w:b w:val="false"/>
                <w:bCs w:val="false"/>
                <w:sz w:val="24"/>
                <w:szCs w:val="28"/>
              </w:rPr>
              <w:t xml:space="preserve"> по рабочей программе </w:t>
            </w:r>
            <w:r>
              <w:rPr>
                <w:sz w:val="24"/>
                <w:szCs w:val="28"/>
              </w:rPr>
              <w:t>«Мой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ир»</w:t>
            </w:r>
            <w:r>
              <w:rPr>
                <w:b w:val="false"/>
                <w:bCs w:val="false"/>
                <w:sz w:val="24"/>
                <w:szCs w:val="28"/>
              </w:rPr>
              <w:t xml:space="preserve"> (социально-нравственное развитие) – усвоение детьми моральных норм и правил поведения. Воспитание добро -желательности в поведен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«Песочная терапия»- </w:t>
            </w:r>
            <w:r>
              <w:rPr>
                <w:b w:val="false"/>
                <w:bCs w:val="false"/>
                <w:sz w:val="24"/>
                <w:szCs w:val="28"/>
              </w:rPr>
              <w:t>развитие тактильных ощущений, развитие воображения, речи,.</w:t>
              <w:br/>
            </w:r>
            <w:r>
              <w:rPr>
                <w:sz w:val="24"/>
                <w:szCs w:val="28"/>
                <w:u w:val="single"/>
              </w:rPr>
              <w:t>Открытый показ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</w:rPr>
              <w:t>НОД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 –</w:t>
            </w:r>
            <w:r>
              <w:rPr>
                <w:b w:val="false"/>
                <w:bCs w:val="false"/>
                <w:sz w:val="24"/>
                <w:szCs w:val="28"/>
              </w:rPr>
              <w:t xml:space="preserve"> «Моя семья»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 Бирюкова</w:t>
            </w:r>
            <w:r>
              <w:rPr>
                <w:b w:val="false"/>
                <w:bCs w:val="false"/>
                <w:sz w:val="24"/>
                <w:szCs w:val="28"/>
              </w:rPr>
              <w:t xml:space="preserve"> С.В.,  «Законы по которым мы живем»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Хорунжева Н.Ф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Участие в городском </w:t>
            </w:r>
            <w:r>
              <w:rPr>
                <w:sz w:val="24"/>
                <w:szCs w:val="28"/>
              </w:rPr>
              <w:t xml:space="preserve">музыкально-патриотическом фестивале  </w:t>
            </w:r>
            <w:r>
              <w:rPr>
                <w:b w:val="false"/>
                <w:bCs w:val="false"/>
                <w:sz w:val="24"/>
                <w:szCs w:val="28"/>
              </w:rPr>
              <w:t>«Мой город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  <w:u w:val="single"/>
              </w:rPr>
              <w:t>Праздники и развлечения: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8"/>
              </w:rPr>
              <w:t>«День Матери» (с чаепитием, во всех группах дошкольн. возраста), «День Города», «День защитника Отечества», «Мы-солдаты», «Вместе с мамой», «Слушаться маму буду я всегда», «Солдаты мая, слава вам навеки!»-у детей формировались семейная, гражданская принадлежность, патриотические чувства. Воспитание любви к родному краю. Стремление участвовать в праздниках и развлечениях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  <w:u w:val="single"/>
              </w:rPr>
            </w:pPr>
            <w:r>
              <w:rPr>
                <w:b w:val="false"/>
                <w:bCs w:val="false"/>
                <w:sz w:val="24"/>
                <w:szCs w:val="2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минар-практикум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(09.10.,2013г.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для воспитателей адаптационных групп ДОУ «Шаги навстречу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ГМО «Я- психолог»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(09.04.2014г.)«Взаимосвязь педагога-психолога ДОУ с родителями средствами Комплексной сказкотерапии»-подготовила и провела педагог-психолог Шинкаренко Л.Ю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Занятия с педагогами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</w:rPr>
              <w:t xml:space="preserve">по программе «Дар» </w:t>
            </w:r>
            <w:r>
              <w:rPr>
                <w:b w:val="false"/>
                <w:bCs w:val="false"/>
                <w:sz w:val="24"/>
                <w:szCs w:val="28"/>
              </w:rPr>
              <w:t>-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одила Шинкаренко Л.Ю.- релаксац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Педсовет </w:t>
            </w:r>
            <w:r>
              <w:rPr>
                <w:b w:val="false"/>
                <w:bCs w:val="false"/>
                <w:sz w:val="24"/>
                <w:szCs w:val="28"/>
              </w:rPr>
              <w:t xml:space="preserve">«Формирование нравственно-патриотических чувств у детей дошкольного возраста» - организация воспитания нравственно-патриотических чувств у дошкольников и повышение педагогической грамотности педагогов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Педчас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 xml:space="preserve">«Система работы по нравственно патриотическому воспитанию» на котором поделились опытом работы с использованием презентаций педагоги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Консультации</w:t>
            </w:r>
            <w:r>
              <w:rPr>
                <w:b w:val="false"/>
                <w:bCs w:val="false"/>
                <w:sz w:val="24"/>
                <w:szCs w:val="28"/>
              </w:rPr>
              <w:t xml:space="preserve">  провели КоваленкоТ.А. «Формирование нравственно-ценного поведения у дошкольников»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Шинкаренко Л.Ю. «Социально-педагогические причины отклонений в нравственном поведении и развитии детей дош.возраста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8"/>
              </w:rPr>
              <w:t>по теме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«Нравственно-патриотическое воспитание детей  ст. дошкольного возраста посредством музыки» . Создана презентация на основе фотоматериала о г. Серпухове и Гимна Серпухова - Ивлева Е.Е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Смотр уголков </w:t>
            </w:r>
            <w:r>
              <w:rPr>
                <w:b w:val="false"/>
                <w:bCs w:val="false"/>
                <w:sz w:val="24"/>
                <w:szCs w:val="28"/>
              </w:rPr>
              <w:t>по патриотическому воспитанию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  <w:u w:val="single"/>
              </w:rPr>
              <w:t>Экскурсии</w:t>
            </w:r>
            <w:r>
              <w:rPr>
                <w:b w:val="false"/>
                <w:bCs w:val="false"/>
                <w:sz w:val="24"/>
                <w:szCs w:val="28"/>
              </w:rPr>
              <w:t xml:space="preserve"> 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>в</w:t>
            </w:r>
            <w:r>
              <w:rPr>
                <w:b w:val="false"/>
                <w:bCs w:val="false"/>
                <w:sz w:val="24"/>
                <w:szCs w:val="28"/>
              </w:rPr>
              <w:t>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 xml:space="preserve">«Детско-юношескую библиотеку» - «День рождение А.С.Пушкина»;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«Музейно-выставочный центр» - праздник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«Здравствуй Маслениц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  <w:u w:val="single"/>
              </w:rPr>
            </w:pPr>
            <w:r>
              <w:rPr>
                <w:b w:val="false"/>
                <w:bCs w:val="false"/>
                <w:sz w:val="24"/>
                <w:szCs w:val="28"/>
                <w:u w:val="single"/>
              </w:rPr>
              <w:t>Городская «Школа лидер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дение с детьми старшей и подготовительной к школе гр. развлечения  «Знай и соблюдай правила ДД» (март, 2014г.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действие с родителя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одительский клуб: «Важней всего погода в доме» (психологический комфорт)-26.02.2014г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нформационно-наглядный материал в соответствии с годовыми задачами и календарными дата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иобрели ящик с «живым песком» в комнату психологической разгрузк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ополнение игровых зон атрибутами и игрушка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новили и пополнили наглядный материал о Серпухове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«Родной край»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Времена года»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Космос», «Москва», «Российская геральдика»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огащение  знакомых игр новыми решениями, включением в нее  продуктивной деятельности (участие взрослого, изменение атрибутики, введение новой роли). Усложнение игр путем согласования и прогнозирования ролевых действий и поведения в соответствии с сюжетом игры, увеличение количества объединяемых сюжетов (ст.возраст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новить и пополнить сюжетно-ролевые игры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Создать условия для развития у детей сюжета на основе знаний, полученных при   восприя –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тии окружаю –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щего, из лите –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атурных произведений и телевизион –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ых передач,  экскурсий, выста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Формирование семейной, гражданской принадлежности, патриотических чувств через игровую деятельность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  <w:t>Направление «Художественно-эстетическое развитие»</w:t>
      </w:r>
    </w:p>
    <w:p>
      <w:pPr>
        <w:pStyle w:val="TextBodyIndent"/>
        <w:ind w:left="135" w:hanging="0"/>
        <w:jc w:val="center"/>
        <w:rPr/>
      </w:pPr>
      <w:r>
        <w:rPr>
          <w:szCs w:val="28"/>
        </w:rPr>
        <w:t xml:space="preserve">Задача:  </w:t>
      </w:r>
      <w:r>
        <w:rPr>
          <w:b w:val="false"/>
          <w:bCs w:val="false"/>
          <w:szCs w:val="28"/>
        </w:rPr>
        <w:t>«Формирование  представлений об архитектуре, как виде  искусства с опорой на региональные особенности местности, в которой живут дети»</w:t>
      </w:r>
    </w:p>
    <w:p>
      <w:pPr>
        <w:pStyle w:val="TextBodyIndent"/>
        <w:ind w:left="135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760"/>
        <w:gridCol w:w="1800"/>
        <w:gridCol w:w="1920"/>
        <w:gridCol w:w="1920"/>
        <w:gridCol w:w="1920"/>
        <w:gridCol w:w="1920"/>
      </w:tblGrid>
      <w:tr>
        <w:trPr>
          <w:trHeight w:val="345" w:hRule="atLeast"/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ол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емые пути реш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на следующи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оспитательно-образовательный проце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циу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ТБ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зостудия «Чародеи» - старшая иподготовительная к школе группы    (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>Меркулова Н.В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Рабочая программа «Чародеи» 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>(Меркулова Н.В.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Выставка детских работ </w:t>
            </w:r>
            <w:r>
              <w:rPr>
                <w:b w:val="false"/>
                <w:bCs w:val="false"/>
                <w:sz w:val="24"/>
                <w:szCs w:val="28"/>
              </w:rPr>
              <w:t>выполненных совместно с родителями «Серпухов- частица Родины моей» (22участ.), «Мои олимпий -  ские  игры»(32участ.), «Здравствуй, Пасха!» (45участ.)- уровень ДОУ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Детство – это ты и я» (4участ.),муниц.уровен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Конкурс-выставка творческих работ детей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едагогов</w:t>
            </w:r>
            <w:r>
              <w:rPr>
                <w:b w:val="false"/>
                <w:bCs w:val="false"/>
                <w:sz w:val="24"/>
                <w:szCs w:val="28"/>
              </w:rPr>
              <w:t>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униципальный уровень: «Морозные узоры» (4 участ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«Детям Подмосковья – безопасную жизнедеятельность» (2 учас.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3 место)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Участие в выставке творческих работ на </w:t>
            </w:r>
            <w:r>
              <w:rPr>
                <w:sz w:val="24"/>
                <w:szCs w:val="28"/>
              </w:rPr>
              <w:t>Региональной научно-практической конференции «Технология творчества.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У детей формируются  умения и навыки, необходимые для создания творческих работ. Используются разные материалы и способы создания изображени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ыступление на ГМО муз.рук-ля Ивлевой Е.Е. с детьми «Осень и жар-птица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Участие в </w:t>
            </w:r>
            <w:r>
              <w:rPr>
                <w:sz w:val="24"/>
                <w:szCs w:val="28"/>
              </w:rPr>
              <w:t>городском конкурсе «Маленькая звездочка Серпухова-2013»</w:t>
            </w:r>
            <w:r>
              <w:rPr>
                <w:b w:val="false"/>
                <w:bCs w:val="false"/>
                <w:sz w:val="24"/>
                <w:szCs w:val="28"/>
              </w:rPr>
              <w:t xml:space="preserve"> - победитель конкурса Миша Дроздов (муз. рук-ль  Ивлева Е.Е. учавствовала в его подготовке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Все ранне  перечисленные праздники и развлечения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иобщают детей к музыкальной культуре, воспитанию художественно-эстетического вку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и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Приобщение дошкольников к здоровому образу жизни средствами изобразительной деятельности» - Меркулова Н.В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Музыка и здоровье» (с презентацией) – Ивлева Е.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 xml:space="preserve">ГМО муз.рук-лей, </w:t>
            </w:r>
            <w:r>
              <w:rPr>
                <w:b w:val="false"/>
                <w:bCs w:val="false"/>
                <w:sz w:val="24"/>
                <w:szCs w:val="28"/>
              </w:rPr>
              <w:t>(24.10.2013г.) Ивлева Е.Е.-мастер-класс «Пальчиковые игры с дошкольника  -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и»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упление на ГМО для воспитателей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(24.10.2013г.)Меркулова Н.В. «Использование педагогических технологий в образовательной обл. «Художественное творчество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Мастер – класс</w:t>
            </w:r>
            <w:r>
              <w:rPr>
                <w:b w:val="false"/>
                <w:bCs w:val="false"/>
                <w:sz w:val="24"/>
                <w:szCs w:val="28"/>
              </w:rPr>
              <w:t xml:space="preserve"> с педагогами: «Изготовление куклы-помощника» (Шинкаренко Л.Ю.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Проекты:</w:t>
            </w:r>
            <w:r>
              <w:rPr>
                <w:b w:val="false"/>
                <w:bCs w:val="false"/>
                <w:sz w:val="24"/>
                <w:szCs w:val="28"/>
              </w:rPr>
              <w:t xml:space="preserve"> «Влияние нетрадиционных техник рисования на творческое развитие дошкольников» -МеркуловаН.В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Нравственно-патриотическое воспитание детей  ст. дошкольного возраста посредством музыки» Ивлева Е.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ставлены конспекты занятий по обр. обл. «Художественное творчество» и «Музыка» с использованием ИКТ в старшем дош. возраст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еркуловаН.В., Ивлева Е.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ставлено перспективное планирование дидактических игр по изодеятельности. Меркулова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  <w:u w:val="single"/>
              </w:rPr>
              <w:t>Экскурсии</w:t>
            </w:r>
            <w:r>
              <w:rPr>
                <w:b w:val="false"/>
                <w:bCs w:val="false"/>
                <w:sz w:val="24"/>
                <w:szCs w:val="28"/>
              </w:rPr>
              <w:t xml:space="preserve">  </w:t>
            </w:r>
            <w:r>
              <w:rPr>
                <w:b w:val="false"/>
                <w:bCs w:val="false"/>
                <w:sz w:val="24"/>
                <w:szCs w:val="28"/>
                <w:u w:val="single"/>
              </w:rPr>
              <w:t>в</w:t>
            </w:r>
            <w:r>
              <w:rPr>
                <w:b w:val="false"/>
                <w:bCs w:val="false"/>
                <w:sz w:val="24"/>
                <w:szCs w:val="28"/>
              </w:rPr>
              <w:t>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Музейно-выставочный центр» - праздник «Масленница»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мастер-класс с детьми изготовление «Солнышко»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26.02.2014г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 гостях театр «Зазеркалье» (г. Серпухов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>Взаимодейст-вие с родителя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Совместные праздники с родителями «День Матери», «День защитника Отечества»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«Вместе с мамой». Участие родителей в ролях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ыступление детей с танцем «Жар-птица» в финале городского конкурса «Папа, мама,я- олимпийская семья»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нформационно-наглядный материал в соответствии с годовыми задачами и календарными датам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ополнили игрушками и пособиями выставку народных промыслов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иобрели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кукол в народных костюмах, тряпичные куклы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ариативные шаблоны для занятий по рисованию с детьми всех возрастных групп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новлено оборудование для занятий по изодеятельнос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т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ошиты костюмы «Лето», «Осень», «Жар-птица»-5шт., «Цыплята»-6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Данная задача раскрыта не полностью. По данной задаче нужно продолжить работу в следующем году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ало уделяется внимания знакомству детей с архитекту-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ро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едостаточное сотрудничество с историко-худ-ным музеем г. Серпух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одготовить методическо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кое обеспечес-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ие по решению данной проблемы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должить сотрудничество с историко-художествен-ным музеем 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Направление «Физическое развитие»</w:t>
      </w:r>
    </w:p>
    <w:p>
      <w:pPr>
        <w:pStyle w:val="TextBodyIndent"/>
        <w:ind w:left="135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Cs w:val="28"/>
        </w:rPr>
        <w:t xml:space="preserve">Задача: </w:t>
      </w:r>
      <w:r>
        <w:rPr>
          <w:i/>
          <w:iCs/>
        </w:rPr>
        <w:t>Воспитание основ здорового образа жизни у детей.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60"/>
        <w:gridCol w:w="1920"/>
        <w:gridCol w:w="2040"/>
        <w:gridCol w:w="1680"/>
        <w:gridCol w:w="1935"/>
        <w:gridCol w:w="1905"/>
      </w:tblGrid>
      <w:tr>
        <w:trPr>
          <w:trHeight w:val="345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атация результат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пол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емые пути реш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на следующи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оспитательно-образовательный проце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етод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ци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Т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Доп.обр.</w:t>
            </w:r>
            <w:r>
              <w:rPr>
                <w:sz w:val="24"/>
                <w:szCs w:val="28"/>
              </w:rPr>
              <w:t xml:space="preserve"> «Школа мяча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Соблюдение </w:t>
            </w:r>
            <w:r>
              <w:rPr>
                <w:sz w:val="24"/>
                <w:szCs w:val="28"/>
              </w:rPr>
              <w:t>режима дня</w:t>
            </w:r>
            <w:r>
              <w:rPr>
                <w:b w:val="false"/>
                <w:bCs w:val="false"/>
                <w:sz w:val="24"/>
                <w:szCs w:val="28"/>
              </w:rPr>
              <w:t>, создает оптимальные условия для сохранения здоровья детей, а также физического и психического развити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Ежедневный уход за полостью рта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(старший </w:t>
            </w:r>
            <w:r>
              <w:rPr>
                <w:b w:val="false"/>
                <w:bCs w:val="false"/>
                <w:sz w:val="24"/>
                <w:szCs w:val="28"/>
              </w:rPr>
              <w:t xml:space="preserve">дошкольный возраст – чистят зубы после еды, перед сном,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младший </w:t>
            </w:r>
            <w:r>
              <w:rPr>
                <w:b w:val="false"/>
                <w:bCs w:val="false"/>
                <w:sz w:val="24"/>
                <w:szCs w:val="28"/>
              </w:rPr>
              <w:t>возраст- полоскание рта после еды) , уменьшает риск развития кариеса,  предохраняет от респираторных  заболевани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ортивные праздники и развлечения: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Мы растем здоровыми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Веселые старты»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«Мы сильные, смелые, ловкие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Фестиваль здоровья», проходившие в этом году,  формируют у воспитанников потребность  в двигательной активности и физическом совершенствовании, развивают физические качества ( скорстные, силовые, гибкость, выносливость и координацию) Насыщенная и интересная была «Олимпийская неделя»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гра-путешествие «Эстафета Олимпийского огня», «Зимние забавы», «Спортивные забавы Матушки Зимы», конкурс творческих работ детей «Мои олимпийские игры» (приняли участие 32 ребёнка, из которых 3 человека победители). Все было направлено на формирование у детей интереса и ценностного отношения к занятиям физической культурой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Ежемесячное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дение спортивных развлечений, позволяет детям раскрыть свой потенциал, показать каких успехов уже добились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Результатом работы кружка «</w:t>
            </w:r>
            <w:r>
              <w:rPr>
                <w:sz w:val="24"/>
                <w:szCs w:val="28"/>
              </w:rPr>
              <w:t>Школа мяча</w:t>
            </w:r>
            <w:r>
              <w:rPr>
                <w:b w:val="false"/>
                <w:bCs w:val="false"/>
                <w:sz w:val="24"/>
                <w:szCs w:val="28"/>
              </w:rPr>
              <w:t xml:space="preserve">»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(старший возраст) </w:t>
            </w:r>
            <w:r>
              <w:rPr>
                <w:b w:val="false"/>
                <w:bCs w:val="false"/>
                <w:sz w:val="24"/>
                <w:szCs w:val="28"/>
              </w:rPr>
              <w:t>можно считать, умение владеть мячом мальчиками  старшего дошкольного возраста, что подтверждается результатами мониторинга.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Итоговый мониторинг показал, что уровень усвоения программного материала по направлению «Физическое    развитие» составляет </w:t>
            </w:r>
            <w:r>
              <w:rPr>
                <w:sz w:val="24"/>
                <w:szCs w:val="28"/>
              </w:rPr>
              <w:t>92%,</w:t>
            </w:r>
            <w:r>
              <w:rPr>
                <w:b w:val="false"/>
                <w:bCs w:val="false"/>
                <w:sz w:val="24"/>
                <w:szCs w:val="28"/>
              </w:rPr>
              <w:t xml:space="preserve"> что соответствует высокому уровню усвоения программного материала. Данные результаты были достигнуты благодаря использованию индивидуальной  и подгрупповой формам работы, а также работе кружка «Школа мяча». Дети показали высокий уровень владения мячом. Дети испытывают сложности при выполнении прыжков в длину. а также умение выполнять прыжки через короткую скакалку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Консультации</w:t>
            </w:r>
            <w:r>
              <w:rPr>
                <w:b w:val="false"/>
                <w:bCs w:val="false"/>
                <w:sz w:val="24"/>
                <w:szCs w:val="28"/>
              </w:rPr>
              <w:t xml:space="preserve"> (декабрь 29013г)  проведенные педагогами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Гордеева Т.В. «Режим дня-путь к здоровью», Горячева О.В. «Организация оздоровительно-развивающей работы с детьми»,  Ивлева Е.Е. «Музыка и здоровье», напомнили весь арсенал средст, методов и приемов укрепления здоровья детей, соблюдение оздоровительного режима в детском саду и дома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Педчас</w:t>
            </w:r>
            <w:r>
              <w:rPr>
                <w:b w:val="false"/>
                <w:bCs w:val="false"/>
                <w:sz w:val="24"/>
                <w:szCs w:val="28"/>
              </w:rPr>
              <w:t xml:space="preserve"> (нварь,2014г.) «</w:t>
            </w:r>
            <w:r>
              <w:rPr>
                <w:i/>
                <w:iCs/>
                <w:sz w:val="24"/>
                <w:szCs w:val="28"/>
              </w:rPr>
              <w:t>Нетрадиционные формы работы с детьми по формированию здорового образа жизни</w:t>
            </w:r>
            <w:r>
              <w:rPr>
                <w:b w:val="false"/>
                <w:bCs w:val="false"/>
                <w:sz w:val="24"/>
                <w:szCs w:val="28"/>
              </w:rPr>
              <w:t xml:space="preserve">». На котором выступили  Колесникова Г.В. «Нетрадиционные занятия физкультурой в ДОУ»  и Меркулова Н.В. «Приобщение дошкольников к здоровому образу жизни». Они отметили, что дошкольный возраст - самое благоприятное время для выработки правильных привычек, которые в сочетании с обучением приведут к положительным результатам формирования основ здорового образа жизни.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СОВЕТ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Воспитание основ здорового образа жизни у детей дошкольного возраста»  </w:t>
            </w:r>
            <w:r>
              <w:rPr>
                <w:b w:val="false"/>
                <w:bCs w:val="false"/>
                <w:sz w:val="24"/>
                <w:szCs w:val="28"/>
              </w:rPr>
              <w:t xml:space="preserve">прошел в форме деловой дискуссии «Что поможет ребенку в нашем детском саду быть здоровым?». В ходе которой педагоги высказали свою точку зрения на причины заболеваемости детей и предлагали идеи для их решения. Коллектив активно проводит профилактическую работу по сохранению и укреплению здоровья каждого ребенка, решает задачи психофизического развития ребенка, подготовки его к школе, широко используя здоровье сберегающие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 xml:space="preserve">технологии. </w:t>
            </w:r>
            <w:r>
              <w:rPr>
                <w:sz w:val="24"/>
                <w:szCs w:val="28"/>
              </w:rPr>
              <w:t xml:space="preserve">               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Инструктор по физической культуре </w:t>
            </w:r>
            <w:r>
              <w:rPr>
                <w:sz w:val="24"/>
                <w:szCs w:val="28"/>
              </w:rPr>
              <w:t>Колесникова Г.В</w:t>
            </w:r>
            <w:r>
              <w:rPr>
                <w:b w:val="false"/>
                <w:bCs w:val="false"/>
                <w:sz w:val="24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новила  методические разработки по образовательной области «Физическая культура» в рамках ФГОС,  что позволило использовать  принципы интеграции образовательных областей и основано  на комплексно-тематическом принципе построения образовательного процесса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Взаимосвязь с городской детской поликлиникой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(медосмотры узкими специалис-тами), создают оптимальные условия для сохранения  здоровья детей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вели анкетирование родителей «Физическое воспитание и приобщение детей к здоровому образу жизни»  (январь,2014г.). После анализа анкет педагоги провели консультации и беседы с родителями по темам: «Закаливающие процедуры дома и в детском саду», «Режим дня – путь к здоровью»,  «Роль родителей в воспитании здорового образа жизни», «Организация закаливающих мероприятий в семье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Консультации с родителями по ЗОЖ., которые пропагандируют ЗОЖ, побуждают родителей вести активный и здоровый  образ жизн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8"/>
              </w:rPr>
              <w:t>Взаимодейст-вие с родителям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Общее </w:t>
            </w:r>
            <w:r>
              <w:rPr>
                <w:sz w:val="24"/>
                <w:szCs w:val="28"/>
              </w:rPr>
              <w:t xml:space="preserve">родительское собрание </w:t>
            </w:r>
            <w:r>
              <w:rPr>
                <w:b w:val="false"/>
                <w:bCs w:val="false"/>
                <w:sz w:val="24"/>
                <w:szCs w:val="28"/>
              </w:rPr>
              <w:t>«Здоровье детей-забота общая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Конкурс внутри ДОУ и участие в городском «Папа, мама и я- олимпийская семья». Команда нашего ДОУ стали лауреатами в номинации «Спортивный талант»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Информационно-наглядный материал  по данному направлению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иобрели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спортивное оборудование (мячи, скакалки), оборудование для закаливания (массажные коврики)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ополнили аптечки медикамен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портивная площадка на территории ДОУ – спортивное оборудование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Использование нетрадицион-ных методик по физ. воспитанию в работе с детьм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Оборудование спортивной «Дорожки здоровья»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нов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боту КБОУ по теме «Современные технологии повышения профессиональной компетентности педагога ДОУ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боту в рамках «Творческой лаборатории педагогов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КТ и  проектной деятельности в работе педагога с детьми в рамках ФГО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60"/>
        <w:gridCol w:w="1920"/>
        <w:gridCol w:w="1800"/>
        <w:gridCol w:w="1920"/>
        <w:gridCol w:w="2055"/>
        <w:gridCol w:w="1785"/>
      </w:tblGrid>
      <w:tr>
        <w:trPr>
          <w:trHeight w:val="34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атация результат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Предполагае-мые пути реш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 на следующий год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оспитательно-образовательный проце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етод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Со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МТБ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оспитательно –  образовательная  работа с детьми проводится  по новому  планированию в рамках ФГОС.. Образовательная деятель ность осуществляется в процессе различных видов детской деятельности (игровой, коммуникативной   трудовой, познавательно-исследовательской, продуктивной, музыкально-художественной, чтения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и в ходе режимных момент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едагоги Шинкаренко Л.Ю., Горячева О.В., Ивлева Е.Е., Бирюкова С.В., Коваленко Т.А., Меркулова Н.В., Титкина Т.Н., Егорова Т.С., Колесникова Г.В. владеют и умело   используют в своей работе с детьми ИКТ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Основной формой работы с детьми и ведущим видом деятельности является иг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риняли участие   в </w:t>
            </w:r>
            <w:r>
              <w:rPr>
                <w:sz w:val="24"/>
                <w:szCs w:val="28"/>
              </w:rPr>
              <w:t>городском семинаре</w:t>
            </w:r>
            <w:r>
              <w:rPr>
                <w:b w:val="false"/>
                <w:bCs w:val="false"/>
                <w:sz w:val="24"/>
                <w:szCs w:val="28"/>
              </w:rPr>
              <w:t xml:space="preserve"> для методистов города по теме: «Самоанализ педагогической деятельности педагога дошкольного образования».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>Голубцова Л.В.</w:t>
            </w:r>
            <w:r>
              <w:rPr>
                <w:b w:val="false"/>
                <w:bCs w:val="false"/>
                <w:sz w:val="24"/>
                <w:szCs w:val="28"/>
              </w:rPr>
              <w:t xml:space="preserve"> выступила на семинаре с сообщением «Самоанализ и самооценка профессиональной деятельности педагога дошкольного образования», ее выступление получило горячий отклик коллег. Методисты города вступили в дискуссию по данной теме и поделились своим опытом работы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Принимали участие в региональном семинаре-практикуме на базе ГОУ АСОУ г.Москва  ««Самоанализ и самооценка профессиональной деятельности педагога дошкольного образования»,», . На семинаре – практикуме с сообщением выступила </w:t>
            </w:r>
            <w:r>
              <w:rPr>
                <w:b w:val="false"/>
                <w:bCs w:val="false"/>
                <w:i/>
                <w:iCs/>
                <w:sz w:val="24"/>
                <w:szCs w:val="28"/>
              </w:rPr>
              <w:t xml:space="preserve"> Голубцова Л.В.</w:t>
            </w:r>
          </w:p>
          <w:p>
            <w:pPr>
              <w:pStyle w:val="TextBodyIndent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педагогов в конкурсах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Губернаторский конкурс «Наше Подмосковье»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Ивлева Е.Е. –3 место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«Поиски.Находки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Открытия.», Колесникова Г.В., Бирюкова С.В.,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«Лучшая методическая разработка»- международный ежемесячный конкурс на сайте </w:t>
            </w:r>
            <w:r>
              <w:rPr>
                <w:b w:val="false"/>
                <w:bCs w:val="false"/>
                <w:sz w:val="24"/>
                <w:szCs w:val="28"/>
                <w:lang w:val="en-US"/>
              </w:rPr>
              <w:t>Maaam</w:t>
            </w:r>
            <w:r>
              <w:rPr>
                <w:b w:val="false"/>
                <w:bCs w:val="false"/>
                <w:sz w:val="24"/>
                <w:szCs w:val="28"/>
              </w:rPr>
              <w:t>.</w:t>
            </w:r>
            <w:r>
              <w:rPr>
                <w:b w:val="false"/>
                <w:bCs w:val="false"/>
                <w:sz w:val="24"/>
                <w:szCs w:val="28"/>
                <w:lang w:val="en-US"/>
              </w:rPr>
              <w:t>ru</w:t>
            </w:r>
            <w:r>
              <w:rPr>
                <w:b w:val="false"/>
                <w:bCs w:val="false"/>
                <w:sz w:val="24"/>
                <w:szCs w:val="28"/>
              </w:rPr>
              <w:t xml:space="preserve"> (январь 2014г.) – Коваленко Т.А. – 3место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Всероссийский конкурс «Педагогический проект» (апрель 2014г.), Коваленко Т.А. – 3место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убликации</w:t>
            </w:r>
            <w:r>
              <w:rPr>
                <w:rFonts w:cs="Times New Roman" w:ascii="Times New Roman" w:hAnsi="Times New Roman"/>
                <w:szCs w:val="20"/>
              </w:rPr>
              <w:t xml:space="preserve"> в «Сборнике трудов участников 3 Всероссийской научно-практич. конференции «Современ.непрерывное образование и инновационное развитие»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6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Бирюкова С.В., Гордеева Т.В., Ложенская Е.А., Ивлева Е.Е., Смирнова Я.Н., Шинкаренко Л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й журнал «Музыкальный руководитель», №3 2013г., статья муз.рук-ля Ивлевой Е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стие в 4 региональной научно-практической конференции в режим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Cs w:val="20"/>
              </w:rPr>
              <w:t xml:space="preserve"> «Инновационное развитие образования» -2 педагога – Колесникова Г.В., Ивлева Е.Е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Участие в 4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Всероссийской научно-практич. конференции «Современ.непрерывное образов.иинновацион-ное развитие»- 7 педагогов,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ирюкова С.В., Гордеева Т.В., Можаева Т.А.., Ивлева Е.Е., Коваленко Т.А., Меркулова Н.В., Колесникова Г.В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Пилотная площадка  при ГБОУ ВПО МО «АСОУ КБОУ»            г. Москва                 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 xml:space="preserve">Взаимодействие с семьями детей по реализации основной общеобразовательной программы дошкольного образования. 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Участие педагогов Харьковой Е.М., Холзуновой  С.А. в заседаниях клуба «Пеликаша» при УМЦ г.Серпухова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 xml:space="preserve">Городской профсоюзный конкурс «Мой профсоюз-надежда и опора» -участники, КоваленкоТ.А., Ивлева Е.Е., Колесникова Г.В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едостаточное использование в работе педагогов метода проектной деятель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должить работу по разработке проектов по различным направлениям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оспитательно-образовательной работы показали, что  задачи образовательной программы ДОУ в целом выполнены. Об этом говорят хорошие результаты итогового мониторинга проведенного с детьми подготовительной к школе группы, в конце учебного года. Положительно решались задачи дополнительного образования. На основе проведенного  анализа итогов прошедшего года и с учетом основных направлений развития, задачи на 2014–2015 учебный год сформированы следующим образ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ЗАДАЧИ НА 2014-2015 учебный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й, гражданской принадлежности, воспитание патриотических чувств у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детей в процессе совместной деятельности педагога и ребенка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овательная область «Художественно-эстетическое развитие»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  <w:szCs w:val="28"/>
        </w:rPr>
        <w:t>Развитие творческих способностей дошкольников в продуктив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Инновационная  деяте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КБОУ по теме: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фессиональная компетентность воспитателей в условиях модернизации дошкольного образова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одолжать работу  в рамках «Творческой лаборатории педагогов» на современном этапе развития дошкольного образова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нять участие в семинарах по теме «Педагогическое сопровождение сюжетно-ролевых игр в условиях ФГОС.»</w:t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33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/>
      <w:color w:val="FFFFFF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Lucida Console" w:hAnsi="Lucida Console" w:eastAsia="Times New Roman" w:cs="Times New Roman"/>
      <w:sz w:val="12"/>
      <w:szCs w:val="1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jsad44@yandex.ru" TargetMode="External"/><Relationship Id="rId4" Type="http://schemas.openxmlformats.org/officeDocument/2006/relationships/hyperlink" Target="http://kolokolchik44ds.ucoz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5:00Z</dcterms:created>
  <dc:creator>Lenovo User</dc:creator>
  <dc:description/>
  <cp:keywords/>
  <dc:language>en-US</dc:language>
  <cp:lastModifiedBy>Татьяна</cp:lastModifiedBy>
  <cp:lastPrinted>2014-08-29T11:21:00Z</cp:lastPrinted>
  <dcterms:modified xsi:type="dcterms:W3CDTF">2014-09-18T17:52:00Z</dcterms:modified>
  <cp:revision>32</cp:revision>
  <dc:subject/>
  <dc:title/>
</cp:coreProperties>
</file>