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843"/>
        <w:gridCol w:w="1701"/>
        <w:gridCol w:w="1701"/>
        <w:gridCol w:w="4394"/>
        <w:gridCol w:w="1134"/>
        <w:gridCol w:w="989"/>
      </w:tblGrid>
      <w:tr>
        <w:trPr>
          <w:trHeight w:val="2010" w:hRule="atLeast"/>
        </w:trPr>
        <w:tc>
          <w:tcPr>
            <w:tcW w:w="147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  о  публикациях по направлениям </w:t>
              <w:br/>
              <w:t>научно–методической и научно-исследовательской работы</w:t>
              <w:br/>
              <w:t>КБУ и ГОУ Педагогическая академия и МДОУ – детский сад № 44 «Колокольчик» г. Серпухова</w:t>
              <w:br/>
              <w:t xml:space="preserve"> за 2014 год</w:t>
            </w:r>
          </w:p>
        </w:tc>
      </w:tr>
      <w:tr>
        <w:trPr>
          <w:trHeight w:val="1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ечатного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-авт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.л.</w:t>
            </w:r>
          </w:p>
        </w:tc>
      </w:tr>
      <w:tr>
        <w:trPr>
          <w:trHeight w:val="1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анализ деятельности как условие развития профессионального мастерства педагога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ариса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Светлана Вячеслав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и инновационное развитие»// Под редакцией проф. А.Н. Царькова и проф. И.А. Бугакова. – Серпухов: МОУ «ИИФ», 2014. – 910 с. – с.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проектов в нравственном воспитании дошкольников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Под редакцией проф. А.Н. Царькова и проф. И.А. Бугакова. – Серпухов: МОУ «ИИФ», 2014. –910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-щих технологий в музыкальном воспитании дошколь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Ел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Под редакцией проф. А.Н. Царькова и проф. И.А. Бугакова. – Серпухов: МОУ «ИИФ», 2014. –910с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жим дня дошкольников как условие сохранения здоровь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атья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и инновационное развитие»   // Под редакцией проф. А.Н. Царькова и проф. И.А. Бугакова. – Серпухов: МОУ «ИИФ», 2014. – 910 с. – с.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</w:t>
            </w:r>
          </w:p>
        </w:tc>
      </w:tr>
      <w:tr>
        <w:trPr>
          <w:trHeight w:val="2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педагога ДОУ в формировании гуманных чувств дошкольников посредством сюжетно-ролев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Татья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Под редакцией проф. А.Н. Царькова и проф. И.А. Бугакова. – Серпухов: МОУ «ИИФ», 2014. –910с. – с.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лоролевого развития детей дошкольного возраста в физическом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 и инновационное разви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Под редакцией проф. А.Н. Царькова и проф. И.А. Бугакова. – Серпухов: МОУ «ИИФ», 2014. –910с. – с. 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общение дошкольников к здоровому образу жизни средствами  изобразительной деятельности»   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Под редакцией проф. А.Н. Царькова и проф. И.А. Бугакова. – Серпухов: МОУ «ИИФ», 2014. –910с. – с. 5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одход к ознакомлению с художественной литературой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аева Татьяна Аркад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Под редакцией проф. А.Н. Царькова и проф. И.А. Бугакова. – Серпухов: МОУ «ИИФ», 2014. –910с. – с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собности к самоанализу педагога ДОУ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рудов 1 Международной научно-практической конференции «Непрерывное образование педагогов в современных условиях: опыт и перспектив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C-Bold;MS Mincho" w:cs="Times New Roman" w:ascii="Times New Roman" w:hAnsi="Times New Roman"/>
                <w:bCs/>
                <w:sz w:val="24"/>
                <w:szCs w:val="24"/>
              </w:rPr>
              <w:t>Компетентность воспитателя дошкольного образования как психолого-педагогическая пробл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 Оль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а: сущность, содержание, перспективы развития:  Научные труды Международной  научной конференции 12-14 марта 2014 года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АНПО, - Ярославль: Ремдер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712 с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.печ.листов 31,5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раж 500 экз.) (С.400-40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5,5 с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0,22) п.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C-Bold;MS Mincho" w:cs="Times New Roman" w:ascii="Times New Roman" w:hAnsi="Times New Roman"/>
                <w:bCs/>
                <w:sz w:val="24"/>
                <w:szCs w:val="24"/>
              </w:rPr>
              <w:t>Профессиограмма как модель профессионального развития педагог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развитие педагогических и управленческих кадров в Московском мегаполисе: Сборник материалов Пятой городской научно-практической конференции, 10 апреля 2014 года, ГБОУ ВПО МГПУ. – Москв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16 стр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3,5 усл.печ.листов)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ираж 250 экз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С. 146-14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стр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(0,18 п.л.)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OfficinaSansC-Bold;MS Mincho" w:cs="Times New Roman"/>
                <w:bCs/>
                <w:sz w:val="24"/>
                <w:szCs w:val="24"/>
              </w:rPr>
            </w:pPr>
            <w:r>
              <w:rPr>
                <w:rFonts w:eastAsia="OfficinaSansC-Bold;MS Mincho" w:cs="Times New Roman" w:ascii="Times New Roman" w:hAnsi="Times New Roman"/>
                <w:bCs/>
                <w:sz w:val="24"/>
                <w:szCs w:val="24"/>
              </w:rPr>
              <w:t>Теоретические основы использования педагогических технологий в профессиональной деятельности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-Москв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в дошкольном образовании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 конференции, 9-10 апреля 2014 года.//Под общ.редакцией Г.П.Новиковой – Ярославль-Москва: Издательство «Канцлер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4</w:t>
            </w:r>
            <w:r>
              <w:rPr>
                <w:sz w:val="24"/>
                <w:szCs w:val="24"/>
              </w:rPr>
              <w:t xml:space="preserve"> с.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.  31,5 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раж – 500 экз. )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С. 46-5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(0,6 п.л.)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OfficinaSansC-Bold;MS Mincho" w:cs="Times New Roman"/>
                <w:bCs/>
                <w:sz w:val="24"/>
                <w:szCs w:val="24"/>
              </w:rPr>
            </w:pPr>
            <w:r>
              <w:rPr>
                <w:rFonts w:eastAsia="OfficinaSansC-Bold;MS Mincho" w:cs="Times New Roman" w:ascii="Times New Roman" w:hAnsi="Times New Roman"/>
                <w:bCs/>
                <w:sz w:val="24"/>
                <w:szCs w:val="24"/>
              </w:rPr>
              <w:t>Мастер-класс «Изготовление цветов из креповой бума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fficinaSansC-Bold;MS Mincho" w:cs="Times New Roman"/>
                <w:bCs/>
                <w:sz w:val="24"/>
                <w:szCs w:val="24"/>
              </w:rPr>
            </w:pPr>
            <w:r>
              <w:rPr>
                <w:rFonts w:eastAsia="OfficinaSansC-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тво в детском саду», №3, 2014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9-32)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0 экз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4 п.л.)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OfficinaSansC-Bold;MS Mincho" w:cs="Times New Roman"/>
                <w:bCs/>
                <w:sz w:val="24"/>
                <w:szCs w:val="24"/>
              </w:rPr>
            </w:pPr>
            <w:r>
              <w:rPr>
                <w:rFonts w:eastAsia="OfficinaSansC-Bold;MS Mincho" w:cs="Times New Roman" w:ascii="Times New Roman" w:hAnsi="Times New Roman"/>
                <w:bCs/>
                <w:sz w:val="24"/>
                <w:szCs w:val="24"/>
              </w:rPr>
              <w:t>Профессиональное развитие воспитателей дошкольных учреждений в процессе использования информационно-компьютер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оспитания детей от рождения до школы. Наука и практика. Вы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ь 1: Сб.статей/отв. Ред. Т.С.Комарова. М.: РИЦ МГГУ им. М.А.Шолохова, 2014. – 107 стр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5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раж 100 экз.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6, 75 п.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 с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(0,42 п.л.)</w:t>
            </w:r>
          </w:p>
        </w:tc>
      </w:tr>
    </w:tbl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БУ: Голубцова.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» ноябр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АСО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менникова. О.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ноября 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1:00Z</dcterms:created>
  <dc:creator>sazonova_sv</dc:creator>
  <dc:description/>
  <cp:keywords/>
  <dc:language>en-US</dc:language>
  <cp:lastModifiedBy>Татьяна</cp:lastModifiedBy>
  <cp:lastPrinted>2013-12-07T15:26:00Z</cp:lastPrinted>
  <dcterms:modified xsi:type="dcterms:W3CDTF">2015-07-20T18:57:00Z</dcterms:modified>
  <cp:revision>22</cp:revision>
  <dc:subject/>
  <dc:title/>
</cp:coreProperties>
</file>