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филактика простудных заболев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олесникова Галина Васильевна – </w:t>
      </w:r>
      <w:r>
        <w:rPr>
          <w:rFonts w:cs="Times New Roman" w:ascii="Times New Roman" w:hAnsi="Times New Roman"/>
          <w:bCs/>
          <w:i/>
          <w:sz w:val="24"/>
          <w:szCs w:val="24"/>
        </w:rPr>
        <w:t>воспитатель МДОУ д/с № 44 «Колокольчик»</w:t>
      </w:r>
    </w:p>
    <w:p>
      <w:pPr>
        <w:pStyle w:val="Normal"/>
        <w:spacing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здоровье наших детей – одна из важнейших задач нашего времени.  И только от совместных усилий родителей, медиков, педагогов зависит, каким будет здоровье подрастающих детей.</w:t>
      </w:r>
    </w:p>
    <w:p>
      <w:pPr>
        <w:pStyle w:val="Normal"/>
        <w:spacing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то другой как родители, обязаны защитить своего ребенка. Избежать  простудных заболеваний, гриппа и связанных с ними осложнений, необходимо задолго до начала эпидемии задуматься о профилактических мерах. Лечения простуды и гриппа не существует, вернее, лечим мы симптомы. Поэтому основной задачей каждого родителя должна стать профилактика заболевания. Мы хотим посоветовать вам несколько способов, которые помогут вам и вашим детям укрепить организм в целом и сделать его менее подверженным риску инфекционных заболеваний.</w:t>
      </w:r>
    </w:p>
    <w:p>
      <w:pPr>
        <w:pStyle w:val="Normal"/>
        <w:spacing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 уменьшить число простудных    заболеваний или их продолжительность вполне реально.  Для этого, можно сформулировать следующим образом:  совокупность профилактических мероприятий.   В целом,  может быть, даже придется изменить образ жизни ребенка. </w:t>
      </w:r>
    </w:p>
    <w:p>
      <w:pPr>
        <w:pStyle w:val="Normal"/>
        <w:spacing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ьте пребывание ребенка в местах массового скопления людей;</w:t>
      </w:r>
    </w:p>
    <w:p>
      <w:pPr>
        <w:pStyle w:val="Normal"/>
        <w:spacing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йте режим дня: ночной и дневной сон</w:t>
      </w:r>
    </w:p>
    <w:p>
      <w:pPr>
        <w:pStyle w:val="Normal"/>
        <w:spacing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айте ежедневные прогулки,</w:t>
      </w:r>
    </w:p>
    <w:p>
      <w:pPr>
        <w:pStyle w:val="Normal"/>
        <w:spacing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евайте ребенка  по погоде,</w:t>
      </w:r>
    </w:p>
    <w:p>
      <w:pPr>
        <w:pStyle w:val="Normal"/>
        <w:spacing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облюдайте личную гигиену чаще мойте руки с мылом;</w:t>
      </w:r>
    </w:p>
    <w:p>
      <w:pPr>
        <w:pStyle w:val="Normal"/>
        <w:spacing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тривайте помещение не менее 3-4 раз в день;</w:t>
      </w:r>
    </w:p>
    <w:p>
      <w:pPr>
        <w:pStyle w:val="Normal"/>
        <w:spacing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 проводите влажную уборку.</w:t>
      </w:r>
    </w:p>
    <w:p>
      <w:pPr>
        <w:pStyle w:val="Normal"/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ильное питание с включением натуральных соков, фруктов, овощей, природных фитонцидов (лук, чеснок). Дополнительно принимайте витамин «С».  Большое его количество содержится в шиповнике, черной смородине, квашеной капусте, киви, цитрусовых. Ешьте пищу, богатую фитохимическими веществами («фито» означает «растительный»). Естественные химические вещества в растениях насыщают пищу витаминами и ускоряют обмен веществ. Ешьте темно-зеленые, красные, желтые овощи и фрукты.</w:t>
      </w:r>
    </w:p>
    <w:p>
      <w:pPr>
        <w:pStyle w:val="Normal"/>
        <w:spacing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йте больше жидкости. Вода вымывает из организма вредные вещества и наполняет его необходимой влагой. Вкусным и полезным является напиток, приготовленный из ягод шиповника. Детям можно давать по половине стакана несколько раз в день. В шиповнике содержится очень большое количество витамина «С», а это, как известно, одно из самых мощных оружий в борьбе против вирусов и бактерий, вызывающих грипп.        </w:t>
      </w:r>
    </w:p>
    <w:p>
      <w:pPr>
        <w:pStyle w:val="Normal"/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гулярно выполняйте физические упражнения, которое усиливают работу сердца, заставляя его перегонять большее количество крови и переносить больше кислорода из легких. Разгоряченное тело потеет. Активируется выработка естественных иммунных клеток организма, убивающих вирусы. 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НИТЕ, ЧТО ГРИПП – СЕРЬЕЗНОЕ ЗАБОЛЕВАНИЕ И МОЖЕТ ВЫЗВАТЬ СЕРЬЕЗНЫЕ ОСЛОЖНЕНИЯ. В ПЕРИОД ЭПИДЕМИЧЕСКИХ ВСПЫШЕК ОГРАНИЧЬТЕ ПОСЕЩЕНИЯ ОБЩЕСТВЕННЫХ МЕСТ, ПОЛЬЗОВАНИЕ ОБЩЕСТВЕННЫМ ТРАНСПОРТОМ, ОСТЕРЕГАЙТЕСЬ КОНТАКТА С БО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(СанПиН 2.4.1.3049 – 13). Санитарно – эпидемиологические требования С – 18 к устройству, содержанию и организации режима работы дошкольных образовательных организаций.  – М.: ООО Издательство Национальное образование, 2015. – 80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вигатор российского образо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.П. Новикова, С.В. Шалункина.  Справочник врача и медсестры детского сада. – Ростов н/Д.: Феникс, 2011. – 252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.Г. Кисляковская, С.Г. Мамедова, Л.С. Скрипченко. Пусть ребенок растет здоровым!.: Пособие для воспитателя. -  2 –е изд., доп. –М., Просвещение, 2001. – 80 с. 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8:31:00Z</dcterms:created>
  <dc:creator>Татьяна</dc:creator>
  <dc:description/>
  <dc:language>en-US</dc:language>
  <cp:lastModifiedBy>Татьяна</cp:lastModifiedBy>
  <dcterms:modified xsi:type="dcterms:W3CDTF">2015-12-12T18:48:00Z</dcterms:modified>
  <cp:revision>1</cp:revision>
  <dc:subject/>
  <dc:title/>
</cp:coreProperties>
</file>