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3"/>
        <w:gridCol w:w="237"/>
        <w:gridCol w:w="1355"/>
        <w:gridCol w:w="777"/>
        <w:gridCol w:w="1563"/>
        <w:gridCol w:w="597"/>
        <w:gridCol w:w="1523"/>
        <w:gridCol w:w="625"/>
        <w:gridCol w:w="2160"/>
        <w:gridCol w:w="2303"/>
      </w:tblGrid>
      <w:tr>
        <w:trPr>
          <w:trHeight w:val="1900" w:hRule="atLeast"/>
        </w:trPr>
        <w:tc>
          <w:tcPr>
            <w:tcW w:w="1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ЧЕТ </w:t>
              <w:br/>
              <w:t xml:space="preserve">о мероприятиях по направлениям </w:t>
              <w:br/>
              <w:t>научно–методической и научно-исследовательской работы</w:t>
              <w:br/>
              <w:t>«Профессиональная компетентность воспитателей в условиях модернизации дошкольного образования» МДОУ – детский сад № 44 «Колокольчик» г. Серпухова Московской области и ГБОУ ВПО МО "Академия социального управления"</w:t>
              <w:br/>
              <w:t xml:space="preserve"> за 2014 год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мероприяти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 от КБУ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 от АСОУ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Мероприятия, которые проводили структурные подразделения Педагогической Академии и КБ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Научно-практические конференци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Современное непрерывное образование и инновационное развитие» Голубцова Л.В. Коваленко Т.А., Меркулова Н.В., Колесникова Г.В., Ивлева Е.Е., Гордеева Т.В., Можаева Т.А., Бирю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ИИФ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. Л.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Непрерывное образование педагогов в современных условиях: опыт и перспекти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.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Научно-практические и научно-методические семинары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научно-практическая конференция педагогов-психологов «Современные технологии в работе педагогов-психологов ДОУ» (педагог-психолог Шинкаренко Л.Ю. – руководитель секции «Игровые технологии в работе педагога-психолога»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СОШ № 1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 2014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. Л.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-практикум «Самоанализ и самоконтроль педагогическ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МДОУ № 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научно-практическая конференция в режиме он-лайн «Инновационное развитие образования» (Колесникова Г.В., Ивлева Е.Е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ПО «Учебно-методический центр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научно-практическая конференция в режиме он-лайн «Инновационное развитие образования» (Колесникова Г.В., Ивлева Е.Е., Коваленко Т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ПО «Учебно-методический центр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-практикум «Осваиваем ФГОС. Педагогическое сопровождение сюжетно-ролевых игр до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МДОУ № 2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.</w:t>
            </w:r>
          </w:p>
        </w:tc>
      </w:tr>
      <w:tr>
        <w:trPr>
          <w:trHeight w:val="300" w:hRule="atLeast"/>
        </w:trPr>
        <w:tc>
          <w:tcPr>
            <w:tcW w:w="1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 Круглые столы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ческая лаборатор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ектная деятельность в ДО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екты в ДОУ. Презентация про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МДОУ № 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2014 г. 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4. Конкурсы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«Папа, мама, я – олимпийская семья» ( 1 место в конкурс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ерп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ПО «Учебно-методический центр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«Педагогический 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Коваленко Т.А.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ПО «Восточно-Сибирская государственная академия образования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ернаторский конкурс «Наше Подмосковье» ( Ивлева Е.Е., Шинкаренко Л.Ю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-август 2014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5 Мастер-классы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ьзование современных педагогических технологий в работе по ознакомлению детей с природой» (Коваленко Т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пухов, ДОУ № 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по ознакомлению с природой» (Меркулова Н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пухов, ДОУ № 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-марионетка» (Шинкаренко Л.Ю.- педагог-психоло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пухов, ДОУ № 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ые игры в музыкальном воспитании и развитии детей дошкольного возраста» (Ивлева Е.Е. – муз. руковод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пухов, ДОУ № 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</w:p>
        </w:tc>
      </w:tr>
      <w:tr>
        <w:trPr>
          <w:trHeight w:val="300" w:hRule="atLeast"/>
        </w:trPr>
        <w:tc>
          <w:tcPr>
            <w:tcW w:w="1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 Другие мероприятия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воспитателей старших групп. Тема «Педагогические технологии в познавательно-речевом развитии детей старшего возраста»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пухов, ДОУ № 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педагогов-психологов Тема «Взаимосвязь педагога-психолога ДОУ с родителями средствами комплексной сказкатерапии»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пухов, ДОУ № 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О.А</w:t>
            </w:r>
          </w:p>
        </w:tc>
      </w:tr>
      <w:tr>
        <w:trPr>
          <w:trHeight w:val="1411" w:hRule="atLeast"/>
        </w:trPr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структурного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. Л.В</w:t>
              <w:br/>
              <w:t>"14" ноября 2014 г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КБУ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О.А</w:t>
              <w:br/>
              <w:t>"14" ноября  2014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0:00Z</dcterms:created>
  <dc:creator>sazonova_sv</dc:creator>
  <dc:description/>
  <cp:keywords/>
  <dc:language>en-US</dc:language>
  <cp:lastModifiedBy>home</cp:lastModifiedBy>
  <dcterms:modified xsi:type="dcterms:W3CDTF">2014-11-07T15:56:00Z</dcterms:modified>
  <cp:revision>21</cp:revision>
  <dc:subject/>
  <dc:title/>
</cp:coreProperties>
</file>